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
          <w:szCs w:val="2"/>
          <w:lang w:val="en"/>
        </w:rPr>
      </w:pPr>
      <w:r>
        <w:rPr>
          <w:b/>
          <w:bCs/>
          <w:sz w:val="2"/>
          <w:szCs w:val="2"/>
          <w:lang w:val="en"/>
        </w:rPr>
      </w:r>
    </w:p>
    <w:tbl>
      <w:tblPr>
        <w:tblW w:w="9806" w:type="dxa"/>
        <w:jc w:val="left"/>
        <w:tblInd w:w="-452" w:type="dxa"/>
        <w:tblLayout w:type="fixed"/>
        <w:tblCellMar>
          <w:top w:w="0" w:type="dxa"/>
          <w:left w:w="108" w:type="dxa"/>
          <w:bottom w:w="0" w:type="dxa"/>
          <w:right w:w="108" w:type="dxa"/>
        </w:tblCellMar>
      </w:tblPr>
      <w:tblGrid>
        <w:gridCol w:w="3620"/>
        <w:gridCol w:w="6186"/>
      </w:tblGrid>
      <w:tr>
        <w:trPr>
          <w:trHeight w:val="1126" w:hRule="atLeast"/>
        </w:trPr>
        <w:tc>
          <w:tcPr>
            <w:tcW w:w="3620" w:type="dxa"/>
            <w:tcBorders/>
            <w:shd w:fill="FFFFFF" w:val="clear"/>
          </w:tcPr>
          <w:p>
            <w:pPr>
              <w:pStyle w:val="Normal"/>
              <w:autoSpaceDE w:val="false"/>
              <w:jc w:val="center"/>
              <w:rPr/>
            </w:pPr>
            <w:r>
              <w:rPr>
                <w:b/>
                <w:bCs/>
                <w:lang w:val="en"/>
              </w:rPr>
              <w:t>BỘ T</w:t>
            </w:r>
            <w:r>
              <w:rPr>
                <w:b/>
                <w:bCs/>
                <w:lang w:val="vi-VN"/>
              </w:rPr>
              <w:t>Ư PHÁP</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1" allowOverlap="1" relativeHeight="33">
                      <wp:simplePos x="0" y="0"/>
                      <wp:positionH relativeFrom="column">
                        <wp:posOffset>812165</wp:posOffset>
                      </wp:positionH>
                      <wp:positionV relativeFrom="paragraph">
                        <wp:posOffset>-57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45pt" to="105.9pt,-0.4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lang w:val="en"/>
              </w:rPr>
            </w:pPr>
            <w:r>
              <w:rPr>
                <w:b/>
                <w:bCs/>
                <w:lang w:val="en"/>
              </w:rPr>
            </w:r>
          </w:p>
          <w:p>
            <w:pPr>
              <w:pStyle w:val="Normal"/>
              <w:autoSpaceDE w:val="false"/>
              <w:jc w:val="center"/>
              <w:rPr>
                <w:sz w:val="26"/>
                <w:szCs w:val="26"/>
                <w:lang w:val="en"/>
              </w:rPr>
            </w:pPr>
            <w:r>
              <w:rPr>
                <w:sz w:val="26"/>
                <w:szCs w:val="26"/>
                <w:lang w:val="en"/>
              </w:rPr>
              <w:t>Số:        /BC-BTP</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61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rPr>
                <w:b/>
                <w:b/>
                <w:bCs/>
                <w:lang w:val="en" w:eastAsia="en-US"/>
              </w:rPr>
            </w:pPr>
            <w:r>
              <w:rPr>
                <w:b/>
                <w:bCs/>
                <w:lang w:val="en" w:eastAsia="en-US"/>
              </w:rPr>
              <mc:AlternateContent>
                <mc:Choice Requires="wps">
                  <w:drawing>
                    <wp:anchor behindDoc="0" distT="0" distB="0" distL="114935" distR="114935" simplePos="0" locked="0" layoutInCell="1" allowOverlap="1" relativeHeight="34">
                      <wp:simplePos x="0" y="0"/>
                      <wp:positionH relativeFrom="column">
                        <wp:posOffset>843915</wp:posOffset>
                      </wp:positionH>
                      <wp:positionV relativeFrom="paragraph">
                        <wp:posOffset>82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65pt" to="234.4pt,0.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i/>
                <w:iCs/>
                <w:sz w:val="26"/>
                <w:szCs w:val="26"/>
                <w:lang w:val="en"/>
              </w:rPr>
              <w:t xml:space="preserve">          </w:t>
            </w:r>
            <w:r>
              <w:rPr>
                <w:i/>
                <w:iCs/>
                <w:sz w:val="26"/>
                <w:szCs w:val="26"/>
                <w:lang w:val="en"/>
              </w:rPr>
              <w:t>Hà Nội, ngày      tháng       năm 2016</w:t>
            </w:r>
          </w:p>
        </w:tc>
      </w:tr>
    </w:tbl>
    <w:p>
      <w:pPr>
        <w:pStyle w:val="Normal"/>
        <w:autoSpaceDE w:val="false"/>
        <w:spacing w:before="360" w:after="60"/>
        <w:jc w:val="center"/>
        <w:rPr>
          <w:b/>
          <w:b/>
          <w:bCs/>
          <w:lang w:val="en"/>
        </w:rPr>
      </w:pPr>
      <w:r>
        <w:rPr>
          <w:b/>
          <w:bCs/>
          <w:lang w:val="en"/>
        </w:rPr>
        <w:t>BÁO CÁO</w: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31115</wp:posOffset>
                </wp:positionV>
                <wp:extent cx="1082675" cy="361950"/>
                <wp:effectExtent l="0" t="0" r="0" b="0"/>
                <wp:wrapNone/>
                <wp:docPr id="3" name="Frame1"/>
                <a:graphic xmlns:a="http://schemas.openxmlformats.org/drawingml/2006/main">
                  <a:graphicData uri="http://schemas.microsoft.com/office/word/2010/wordprocessingShape">
                    <wps:wsp>
                      <wps:cNvSpPr txBox="1"/>
                      <wps:spPr>
                        <a:xfrm>
                          <a:off x="0" y="0"/>
                          <a:ext cx="1082675"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5pt;mso-wrap-distance-left:9.05pt;mso-wrap-distance-right:9.05pt;mso-wrap-distance-top:0pt;mso-wrap-distance-bottom:0pt;margin-top:2.45pt;mso-position-vertical-relative:text;margin-left:2.6pt;mso-position-horizontal-relative:text">
                <v:textbox>
                  <w:txbxContent>
                    <w:p>
                      <w:pPr>
                        <w:pStyle w:val="Normal"/>
                        <w:rPr/>
                      </w:pPr>
                      <w:r>
                        <w:rPr/>
                        <w:t>DỰ THẢO</w:t>
                      </w:r>
                    </w:p>
                  </w:txbxContent>
                </v:textbox>
                <w10:wrap type="none"/>
              </v:rect>
            </w:pict>
          </mc:Fallback>
        </mc:AlternateContent>
      </w:r>
    </w:p>
    <w:p>
      <w:pPr>
        <w:pStyle w:val="Normal"/>
        <w:autoSpaceDE w:val="false"/>
        <w:jc w:val="center"/>
        <w:rPr>
          <w:b/>
          <w:b/>
          <w:bCs/>
          <w:lang w:val="en"/>
        </w:rPr>
      </w:pPr>
      <w:r>
        <w:rPr>
          <w:b/>
          <w:bCs/>
          <w:lang w:val="en"/>
        </w:rPr>
        <w:t>Tổng kết công tác thi đua, khen thưởng năm 2016 và</w:t>
      </w:r>
    </w:p>
    <w:p>
      <w:pPr>
        <w:pStyle w:val="Normal"/>
        <w:autoSpaceDE w:val="false"/>
        <w:spacing w:lineRule="atLeast" w:line="252"/>
        <w:jc w:val="center"/>
        <w:rPr>
          <w:b/>
          <w:b/>
          <w:bCs/>
          <w:lang w:val="en"/>
        </w:rPr>
      </w:pPr>
      <w:r>
        <w:rPr>
          <w:b/>
          <w:bCs/>
          <w:lang w:val="en"/>
        </w:rPr>
        <w:t>nhiệm vụ trọng tâm, giải pháp chủ yếu công tác năm 2017</w:t>
      </w:r>
    </w:p>
    <w:p>
      <w:pPr>
        <w:pStyle w:val="Normal"/>
        <w:autoSpaceDE w:val="false"/>
        <w:spacing w:lineRule="atLeast" w:line="264" w:before="120" w:after="60"/>
        <w:ind w:firstLine="720"/>
        <w:jc w:val="both"/>
        <w:rPr>
          <w:b/>
          <w:b/>
          <w:bCs/>
          <w:lang w:val="en" w:eastAsia="en-US"/>
        </w:rPr>
      </w:pPr>
      <w:r>
        <w:rPr>
          <w:b/>
          <w:bCs/>
          <w:lang w:val="en" w:eastAsia="en-US"/>
        </w:rPr>
        <mc:AlternateContent>
          <mc:Choice Requires="wps">
            <w:drawing>
              <wp:anchor behindDoc="0" distT="0" distB="0" distL="114935" distR="114935" simplePos="0" locked="0" layoutInCell="0" allowOverlap="1" relativeHeight="32">
                <wp:simplePos x="0" y="0"/>
                <wp:positionH relativeFrom="column">
                  <wp:posOffset>2212975</wp:posOffset>
                </wp:positionH>
                <wp:positionV relativeFrom="paragraph">
                  <wp:posOffset>241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9pt" to="300.2pt,1.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120"/>
        <w:ind w:firstLine="720"/>
        <w:jc w:val="both"/>
        <w:rPr>
          <w:b/>
          <w:b/>
          <w:bCs/>
        </w:rPr>
      </w:pPr>
      <w:r>
        <w:rPr>
          <w:lang w:val="en"/>
        </w:rPr>
        <w:t>Hòa chung không khí thi đua của cả nước chào mừng thành công của Đại hội Đảng toàn quốc lần thứ XII, kỷ niệm 86 năm ngày thành lập Đảng Cộng sản Việt Nam (03/02/1930-03/02/2016), 71 năm Cách mạng tháng Tám (19/8/1945-19/8/2016) và Quốc khánh (02/9/1945-02/9/2016); kỷ niệm 71 năm ngày truyền thống ngành Tư pháp và 70 năm ngày truyền thống Thi hành án dân sự; tiếp tục quán triệt, thực hiện các Nghị quyết của Đảng, Quốc hội, Chính phủ về cải cách hành chính, cải cách t</w:t>
      </w:r>
      <w:r>
        <w:rPr>
          <w:lang w:val="vi-VN"/>
        </w:rPr>
        <w:t>ư pháp, xây dựng và hoàn thiện hệ thống pháp luật; phát huy bề dày truyền thống của Ngành, những kết quả đạt được trong năm 2015, với sự quan tâm chỉ đạo, l</w:t>
      </w:r>
      <w:r>
        <w:rPr/>
        <w:t>ãnh đạo của Ban Cán sự Đảng, Lãnh đạo Bộ Tư pháp, tập thể cán bộ, công chức, viên chức, ng</w:t>
      </w:r>
      <w:r>
        <w:rPr>
          <w:lang w:val="vi-VN"/>
        </w:rPr>
        <w:t>ười lao động trong toàn ngành Tư pháp không ngừng nêu cao tinh thần đoàn kết, chủ động, sáng tạo, tích cực thi đua vượt qua khó khăn, thách thức, phấn đấu hoàn thành xuất sắc nhiệm vụ chính trị được giao, góp phần thực hiện thắng lợi nhiệm vụ phát triển kinh tế - x</w:t>
      </w:r>
      <w:r>
        <w:rPr/>
        <w:t>ã hội năm 2016 của đất nước, kết quả cụ thể như sau:</w:t>
      </w:r>
    </w:p>
    <w:p>
      <w:pPr>
        <w:pStyle w:val="Normal"/>
        <w:autoSpaceDE w:val="false"/>
        <w:spacing w:lineRule="atLeast" w:line="288" w:before="120" w:after="60"/>
        <w:jc w:val="center"/>
        <w:rPr>
          <w:b/>
          <w:b/>
          <w:bCs/>
          <w:lang w:val="en"/>
        </w:rPr>
      </w:pPr>
      <w:r>
        <w:rPr>
          <w:b/>
          <w:bCs/>
          <w:lang w:val="en"/>
        </w:rPr>
        <w:t>Phần thứ nhất</w:t>
      </w:r>
    </w:p>
    <w:p>
      <w:pPr>
        <w:pStyle w:val="Normal"/>
        <w:autoSpaceDE w:val="false"/>
        <w:jc w:val="center"/>
        <w:rPr>
          <w:b/>
          <w:b/>
          <w:bCs/>
          <w:lang w:val="en"/>
        </w:rPr>
      </w:pPr>
      <w:r>
        <w:rPr>
          <w:b/>
          <w:bCs/>
          <w:lang w:val="en"/>
        </w:rPr>
        <w:t xml:space="preserve"> </w:t>
      </w:r>
      <w:r>
        <w:rPr>
          <w:b/>
          <w:bCs/>
          <w:lang w:val="en"/>
        </w:rPr>
        <w:t>KẾT QUẢ PHONG TRÀO THI ĐUA,</w:t>
      </w:r>
    </w:p>
    <w:p>
      <w:pPr>
        <w:pStyle w:val="Normal"/>
        <w:autoSpaceDE w:val="false"/>
        <w:jc w:val="center"/>
        <w:rPr>
          <w:b/>
          <w:b/>
          <w:bCs/>
        </w:rPr>
      </w:pPr>
      <w:r>
        <w:rPr>
          <w:b/>
          <w:bCs/>
          <w:lang w:val="en"/>
        </w:rPr>
        <w:t>CÔNG TÁC KHEN TH</w:t>
      </w:r>
      <w:r>
        <w:rPr>
          <w:b/>
          <w:bCs/>
          <w:lang w:val="vi-VN"/>
        </w:rPr>
        <w:t>ƯỞNG NĂM 2016</w:t>
      </w:r>
    </w:p>
    <w:p>
      <w:pPr>
        <w:pStyle w:val="Normal"/>
        <w:autoSpaceDE w:val="false"/>
        <w:jc w:val="center"/>
        <w:rPr>
          <w:b/>
          <w:b/>
          <w:bCs/>
          <w:sz w:val="22"/>
        </w:rPr>
      </w:pPr>
      <w:r>
        <w:rPr>
          <w:b/>
          <w:bCs/>
          <w:sz w:val="22"/>
        </w:rPr>
      </w:r>
    </w:p>
    <w:p>
      <w:pPr>
        <w:pStyle w:val="Normal"/>
        <w:autoSpaceDE w:val="false"/>
        <w:spacing w:lineRule="atLeast" w:line="288" w:before="120" w:after="120"/>
        <w:ind w:firstLine="700"/>
        <w:jc w:val="both"/>
        <w:rPr>
          <w:b/>
          <w:b/>
          <w:bCs/>
          <w:lang w:val="en"/>
        </w:rPr>
      </w:pPr>
      <w:r>
        <w:rPr>
          <w:b/>
          <w:bCs/>
          <w:lang w:val="en"/>
        </w:rPr>
        <w:t>I. CÔNG TÁC LÃNH ĐẠO, CHỈ ĐẠO</w:t>
      </w:r>
    </w:p>
    <w:p>
      <w:pPr>
        <w:pStyle w:val="Normal"/>
        <w:autoSpaceDE w:val="false"/>
        <w:spacing w:lineRule="atLeast" w:line="288" w:before="120" w:after="120"/>
        <w:ind w:firstLine="700"/>
        <w:jc w:val="both"/>
        <w:rPr>
          <w:b/>
          <w:b/>
          <w:bCs/>
          <w:lang w:val="en"/>
        </w:rPr>
      </w:pPr>
      <w:r>
        <w:rPr>
          <w:b/>
          <w:bCs/>
          <w:lang w:val="en"/>
        </w:rPr>
        <w:t>1. Hướng dẫn tổ chức triển khai công tác thi đua, khen thưởng</w:t>
      </w:r>
    </w:p>
    <w:p>
      <w:pPr>
        <w:pStyle w:val="Normal"/>
        <w:autoSpaceDE w:val="false"/>
        <w:spacing w:lineRule="auto" w:line="264" w:before="120" w:after="120"/>
        <w:ind w:firstLine="700"/>
        <w:jc w:val="both"/>
        <w:rPr/>
      </w:pPr>
      <w:r>
        <w:rPr>
          <w:lang w:val="en"/>
        </w:rPr>
        <w:t>Nhằm nâng cao nhận thức của cán bộ, công chức, viên chức và ng</w:t>
      </w:r>
      <w:r>
        <w:rPr>
          <w:lang w:val="vi-VN"/>
        </w:rPr>
        <w:t xml:space="preserve">ười lao động trong toàn </w:t>
      </w:r>
      <w:r>
        <w:rPr/>
        <w:t>N</w:t>
      </w:r>
      <w:r>
        <w:rPr>
          <w:lang w:val="vi-VN"/>
        </w:rPr>
        <w:t>gành về vai tr</w:t>
      </w:r>
      <w:r>
        <w:rPr/>
        <w:t>ò, vị trí, ý nghĩa của các phong trào thi đua, công tác khen thưởng trong giai đoạn mới, Ban Cán sự Đảng, Lãnh đạo Bộ Tư pháp luôn quan tâm, chỉ đạo, tạo điều kiện để công tác thi đua, khen thưởng tiếp tục đổi mới, phát triển, thực sự trở thành động lực động viên, cổ vũ các tập thể, cá nhân trong Ngành ra sức thi đua lập nhiều thành tích trong mọi lĩnh vực công tác được giao. Trên c</w:t>
      </w:r>
      <w:r>
        <w:rPr>
          <w:lang w:val="vi-VN"/>
        </w:rPr>
        <w:t>ơ sở các văn bản chỉ đạo của Trung ương, căn cứ vào chương tr</w:t>
      </w:r>
      <w:r>
        <w:rPr/>
        <w:t>ình, nhiệm vụ công tác trọng tâm của năm, Bộ Tư pháp đã phát động nhiều phong trào thi đua thiết thực như “</w:t>
      </w:r>
      <w:r>
        <w:rPr>
          <w:i/>
          <w:iCs/>
        </w:rPr>
        <w:t>Toàn ngành T</w:t>
      </w:r>
      <w:r>
        <w:rPr>
          <w:i/>
          <w:iCs/>
          <w:lang w:val="vi-VN"/>
        </w:rPr>
        <w:t>ư pháp đoàn kết, sáng tạo, kỷ cương, thi đua hoàn thành xuất sắc nhiệm vụ chính trị được giao năm 2016</w:t>
      </w:r>
      <w:r>
        <w:rPr>
          <w:lang w:val="vi-VN"/>
        </w:rPr>
        <w:t xml:space="preserve">”, phong trào thi đua theo chuyên đề </w:t>
      </w:r>
      <w:r>
        <w:rPr>
          <w:i/>
          <w:iCs/>
          <w:lang w:val="vi-VN"/>
        </w:rPr>
        <w:t>“Cơ quan tư pháp địa phương chủ động, sáng tạo, tích cực thi đua hoàn thành xuất sắc nhiệm vụ trọng tâm công tác tư pháp năm 2016”</w:t>
      </w:r>
      <w:r>
        <w:rPr/>
        <w:t xml:space="preserve"> và các </w:t>
      </w:r>
      <w:r>
        <w:rPr>
          <w:iCs/>
        </w:rPr>
        <w:t xml:space="preserve">phong trào thi đua </w:t>
      </w:r>
      <w:r>
        <w:rPr>
          <w:i/>
          <w:iCs/>
          <w:lang w:val="vi-VN"/>
        </w:rPr>
        <w:t>“Cán bộ Tư pháp đẩy mạnh học tập và làm theo tư tưởng, đạo đức, phong cách Hồ Chí Minh”</w:t>
      </w:r>
      <w:r>
        <w:rPr>
          <w:lang w:val="vi-VN"/>
        </w:rPr>
        <w:t xml:space="preserve"> giai đoạn 2016-2020, </w:t>
      </w:r>
      <w:r>
        <w:rPr>
          <w:i/>
          <w:iCs/>
          <w:lang w:val="vi-VN"/>
        </w:rPr>
        <w:t>“Ngành Tư pháp chung sức góp phần xây dựng nông thôn mới”</w:t>
      </w:r>
      <w:r>
        <w:rPr>
          <w:lang w:val="vi-VN"/>
        </w:rPr>
        <w:t xml:space="preserve"> giai đoạn 2016-2020, </w:t>
      </w:r>
      <w:r>
        <w:rPr>
          <w:i/>
          <w:iCs/>
          <w:lang w:val="vi-VN"/>
        </w:rPr>
        <w:t>“Thi đua lập thành tích xuất sắc chào mừng kỷ niệm 70 năm ngày Truyền thống Thi hành án dân sự (19/7/1946-19/7/2016)</w:t>
      </w:r>
      <w:r>
        <w:rPr>
          <w:i/>
          <w:iCs/>
        </w:rPr>
        <w:t>.</w:t>
      </w:r>
      <w:r>
        <w:rPr>
          <w:iCs/>
        </w:rPr>
        <w:t xml:space="preserve"> Từ các phong trào thi</w:t>
      </w:r>
      <w:r>
        <w:rPr>
          <w:iCs/>
          <w:lang w:val="vi-VN"/>
        </w:rPr>
        <w:t xml:space="preserve"> </w:t>
      </w:r>
      <w:r>
        <w:rPr>
          <w:iCs/>
        </w:rPr>
        <w:t>đua do Bộ phát động, các cụm, khu vực thi đua, các cơ quan, đơn vị trong toàn ngành đã cụ thể hóa thành phong trào thi đua và tổ chức triển khai phù hợp với đặc điểm, điều kiện cụ thể của cụm, khu vực, cơ quan, đơn vị mình.</w:t>
      </w:r>
      <w:r>
        <w:rPr>
          <w:i/>
          <w:iCs/>
        </w:rPr>
        <w:t xml:space="preserve"> </w:t>
      </w:r>
      <w:r>
        <w:rPr>
          <w:iCs/>
        </w:rPr>
        <w:t>Nội dung các phong trào thi đua đều bám sát nhiệm vụ chính trị được giao</w:t>
      </w:r>
      <w:r>
        <w:rPr>
          <w:i/>
          <w:iCs/>
        </w:rPr>
        <w:t xml:space="preserve"> </w:t>
      </w:r>
      <w:r>
        <w:rPr>
          <w:lang w:val="vi-VN"/>
        </w:rPr>
        <w:t xml:space="preserve"> gắn với các sự kiện chính trị - pháp l</w:t>
      </w:r>
      <w:r>
        <w:rPr/>
        <w:t>ý quan trọng của đất nước như</w:t>
      </w:r>
      <w:r>
        <w:rPr>
          <w:i/>
          <w:iCs/>
        </w:rPr>
        <w:t xml:space="preserve"> </w:t>
      </w:r>
      <w:r>
        <w:rPr/>
        <w:t>t</w:t>
      </w:r>
      <w:r>
        <w:rPr>
          <w:spacing w:val="-2"/>
        </w:rPr>
        <w:t>riển khai Nghị quyết và các Văn kiện Đại hội đại biểu toàn quốc lần thứ XII của Đảng thông qua việc tuyên truyền, phổ biến và xây dựng các ch</w:t>
      </w:r>
      <w:r>
        <w:rPr>
          <w:spacing w:val="-2"/>
          <w:lang w:val="vi-VN"/>
        </w:rPr>
        <w:t>ương tr</w:t>
      </w:r>
      <w:r>
        <w:rPr>
          <w:spacing w:val="-2"/>
        </w:rPr>
        <w:t>ình, kế hoạch để từng bước cụ thể hóa các chủ trương, chính sách, định hướng trong xây dựng, hoàn thiện thể chế kinh tế thị tr</w:t>
      </w:r>
      <w:r>
        <w:rPr>
          <w:spacing w:val="-2"/>
          <w:lang w:val="vi-VN"/>
        </w:rPr>
        <w:t>ường định hướng x</w:t>
      </w:r>
      <w:r>
        <w:rPr>
          <w:spacing w:val="-2"/>
        </w:rPr>
        <w:t>ã hội chủ nghĩa; xây dựng Nhà n</w:t>
      </w:r>
      <w:r>
        <w:rPr>
          <w:spacing w:val="-2"/>
          <w:lang w:val="vi-VN"/>
        </w:rPr>
        <w:t>ước pháp quyền x</w:t>
      </w:r>
      <w:r>
        <w:rPr>
          <w:spacing w:val="-2"/>
        </w:rPr>
        <w:t>ã hội chủ nghĩa của Nhân dân, do Nhân dân, vì Nhân dân; về chủ tr</w:t>
      </w:r>
      <w:r>
        <w:rPr>
          <w:spacing w:val="-2"/>
          <w:lang w:val="vi-VN"/>
        </w:rPr>
        <w:t>ương chuyển trọng tâm chiến lược từ xây dựng pháp luật sang hoàn thiện và tổ chức thi hành pháp luật được nêu trong Văn kiện; bầu cử đại biểu Quốc hội khóa XIV và đại biểu HĐND các cấp nhiệm kỳ 2016-2021,..</w:t>
      </w:r>
      <w:r>
        <w:rPr>
          <w:lang w:val="vi-VN"/>
        </w:rPr>
        <w:t>.</w:t>
      </w:r>
    </w:p>
    <w:p>
      <w:pPr>
        <w:pStyle w:val="Normal"/>
        <w:autoSpaceDE w:val="false"/>
        <w:spacing w:lineRule="auto" w:line="264" w:before="120" w:after="120"/>
        <w:ind w:firstLine="700"/>
        <w:jc w:val="both"/>
        <w:rPr>
          <w:lang w:val="vi-VN"/>
        </w:rPr>
      </w:pPr>
      <w:r>
        <w:rPr>
          <w:lang w:val="vi-VN"/>
        </w:rPr>
        <w:t xml:space="preserve">Cùng với việc chỉ đạo đẩy mạnh các phong trào thi đua, việc xây dựng, hoàn thiện thể chế và ban hành các văn bản chỉ đạo, hướng dẫn công tác thi đua, khen thưởng trong Ngành cũng được quan tâm, chú trọng. Bộ đã sớm ban hành Quyết định ban hành Bảng Tiêu chí thi đua, thang điểm đánh giá xếp hạng Sở Tư pháp các tỉnh, thành phố trực thuộc Trung ương năm 2016, Quyết định ban hành Bảng tiêu chí chấm điểm thi đua, xếp hạng Cục Thi hành án dân sự các tỉnh, thành phố trực thuộc Trung ương năm 2016; ban hành Quyết định kiện toàn Hội đồng Thi đua - Khen thưởng ngành Tư pháp, Quyết định kiện toàn Hội đồng Sáng kiến ngành Tư pháp, Đề án đổi mới công tác thi đua, khen thưởng ngành Tư pháp giai đoạn 2016-2018, Quy chế tổ chức và hoạt động của Cụm thi đua, Khu vực thi đua ngành Tư pháp và các văn bản hướng dẫn như văn bản hướng dẫn xét đề nghị khen thưởng tổng kết năm 2016, hướng dẫn xét khen thưởng cấp Nhà nước, xét tặng Kỷ niệm chương “Vì sự nghiệp Tư pháp” năm 2016; các văn bản hướng dẫn việc xét, đề nghị khen thưởng thành tích xuất sắc đột xuất, khen thưởng theo đợt, chuyên đề; hướng dẫn việc xét khen thưởng thành tích cho các tập thể, cá nhân trong các phong trào thi đua hướng tới kỷ niệm 70 năm ngày truyền thống Thi hành án dân sự; hướng dẫn, đôn đốc các cơ quan, đơn vị trong Ngành kiện toàn Hội đồng Thi đua – Khen thưởng, Hội đồng Sáng kiến cấp cơ sở theo quy định của Thông tư số 14/2015/TT-BTP,…Việc phát động các phong trào thi đua, ban hành văn bản chỉ đạo, hướng dẫn công tác thi đua, khen thưởng, trong đó, Bảng tiêu chí chấm điểm thi đua, xếp hạng đối với các Sở Tư pháp, Cục Thi hành án dân sự năm 2016 được ban hành sớm hơn so với những năm trước và có nhiều điểm mới trong cách chấm điểm, xếp hạng đã tạo sự chuyển biến tích cực trong nhận thức và trách nhiệm của lãnh đạo các đơn vị đối với công tác thi đua, khen thưởng, tăng cường quản lý nhà nước, kịp thời tháo gỡ khó khăn, vướng mắc trong thực tiễn, tạo cơ sở pháp lý đưa công tác thi đua, khen thưởng đi vào thực chất, phát huy hiệu quả theo quy định của pháp luật và phù hợp với đặc điểm, tình hình của ngành Tư pháp. </w:t>
      </w:r>
    </w:p>
    <w:p>
      <w:pPr>
        <w:pStyle w:val="Normal"/>
        <w:autoSpaceDE w:val="false"/>
        <w:spacing w:lineRule="auto" w:line="264" w:before="120" w:after="120"/>
        <w:ind w:firstLine="700"/>
        <w:jc w:val="both"/>
        <w:rPr>
          <w:lang w:val="vi-VN"/>
        </w:rPr>
      </w:pPr>
      <w:r>
        <w:rPr>
          <w:lang w:val="vi-VN"/>
        </w:rPr>
        <w:t xml:space="preserve">Công tác kiểm tra, theo dõi tình hình triển khai các phong trào thi đua, thực hiện chính sách khen thưởng tiếp tục được Bộ Tư pháp, các Cụm, Khu vực thi đua, các cơ quan đơn vị trong toàn ngành quan tâm thực hiện gắn với việc kiểm tra thực hiện nhiệm vụ chuyên môn của các đơn vị để giải quyết các khó khăn, vướng mắc, nhất là đối với những nhiệm vụ mới, đột xuất, tạo sự thống nhất trong chỉ đạo công tác tư pháp năm 2016. </w:t>
      </w:r>
    </w:p>
    <w:p>
      <w:pPr>
        <w:pStyle w:val="Normal"/>
        <w:autoSpaceDE w:val="false"/>
        <w:spacing w:lineRule="auto" w:line="264" w:before="120" w:after="120"/>
        <w:ind w:firstLine="700"/>
        <w:jc w:val="both"/>
        <w:rPr>
          <w:b/>
          <w:b/>
          <w:bCs/>
          <w:lang w:val="vi-VN"/>
        </w:rPr>
      </w:pPr>
      <w:r>
        <w:rPr>
          <w:b/>
          <w:bCs/>
          <w:lang w:val="vi-VN"/>
        </w:rPr>
        <w:t>2. Hoạt động của Hội đồng Thi đua – Khen thưởng Ngành</w:t>
      </w:r>
    </w:p>
    <w:p>
      <w:pPr>
        <w:pStyle w:val="Normal"/>
        <w:autoSpaceDE w:val="false"/>
        <w:spacing w:lineRule="auto" w:line="264" w:before="120" w:after="120"/>
        <w:ind w:firstLine="700"/>
        <w:jc w:val="both"/>
        <w:rPr>
          <w:lang w:val="vi-VN"/>
        </w:rPr>
      </w:pPr>
      <w:r>
        <w:rPr>
          <w:lang w:val="vi-VN"/>
        </w:rPr>
        <w:t>Năm 2016, Hội đồng Thi đua – Khen thưởng ngành Tư pháp được kiện toàn, đã tiếp tục tham mưu, tư vấn cho Bộ trưởng – Chủ tịch Hội đồng trong việc chỉ đạo, theo dõi, đánh giá triển khai thực hiện phong trào thi đua của các cơ quan, đơn vị, Cụm, Khu vực thi đua trong toàn Ngành. Hội đồng, Thường trực Hội đồng đã trực tiếp cho ý kiến hoặc tham gia ý kiến bằng văn bản đối với: Các văn bản chỉ đạo, hướng dẫn tổ chức các phong trào thi đua như các Kế hoạch phát động phong trào thi đua, các văn bản hướng dẫn xét khen thưởng, Bảng tiêu chí chấm điểm thi đua, xếp hạng đối với các Sở Tư pháp, Cục Thi hành án dân sự năm 2016, Quy chế tổ chức và hoạt động của Cụm, Khu vực thi đua ngành Tư pháp, dự thảo Thông tư xét tặng Kỷ niệm chương “Vì sự nghiệp Tư pháp”,…; xem xét, trình Bộ trưởng tặng Bằng khen cho các tập thể, cá nhân có thành tích xuất sắc đột xuất, tiêu biểu xuất sắc trong các phong trào thi đua theo đợt, chuyên đề; tặng Kỷ niệm chương “Vì sự nghiệp Tư pháp” cho các cá nhân có nhiều đóng góp cho sự phát triển của ngành Tư pháp; đề nghị cấp có thẩm quyền khen thưởng cấp Nhà nước năm 2015 cho các tập thể, cá nhân trong Ngành; cũng như việc chấm điểm thi đua, đề nghị xếp hạng đối với Sở Tư pháp, Cục Thi hành án dân sự các tỉnh, thành phố trực thuộc Trung ương năm 2016;</w:t>
      </w:r>
    </w:p>
    <w:p>
      <w:pPr>
        <w:pStyle w:val="Normal"/>
        <w:autoSpaceDE w:val="false"/>
        <w:spacing w:lineRule="auto" w:line="264" w:before="120" w:after="120"/>
        <w:ind w:firstLine="700"/>
        <w:jc w:val="both"/>
        <w:rPr/>
      </w:pPr>
      <w:r>
        <w:rPr>
          <w:lang w:val="vi-VN"/>
        </w:rPr>
        <w:t>Vai trò, trách nhiệm của thành viên Hội đồng, Thường trực Hội đồng tiếp tục được tăng cường, đặc biệt là trách nhiệm tham mưu của từng thành viên trong lĩnh vực, chuyên môn do mình phụ trách, quản lý có sự sắc nét hơn. Qua đó, có những phát hiện, đề xuất, đánh giá khách quan, toàn diện, kịp thời đối với các tập thể, cá nhân có thành tích tiêu biểu, xuất sắc, những gương điển hình tiên tiến để trình Bộ trưởng có hình thức khen thưởng, vinh danh xứng đáng.</w:t>
      </w:r>
    </w:p>
    <w:p>
      <w:pPr>
        <w:pStyle w:val="Normal"/>
        <w:autoSpaceDE w:val="false"/>
        <w:spacing w:lineRule="auto" w:line="264" w:before="120" w:after="120"/>
        <w:ind w:firstLine="700"/>
        <w:jc w:val="both"/>
        <w:rPr>
          <w:lang w:val="vi-VN"/>
        </w:rPr>
      </w:pPr>
      <w:r>
        <w:rPr>
          <w:lang w:val="vi-VN"/>
        </w:rPr>
        <w:t>Hội đồng, Thường trực Hội đồng đã có bước đổi mới căn bản trong phương thức tổ chức các phiên họp: gửi, nhận tài liệu điện tử, sử dụng máy tính tại các phiên họp, góp phần cải tiến lề lối làm việc theo hướng ứng dụng mạnh mẽ công nghệ thông tin, bảo đảm sự liên thông, kịp thời và tiết kiệm.</w:t>
      </w:r>
    </w:p>
    <w:p>
      <w:pPr>
        <w:pStyle w:val="Normal"/>
        <w:autoSpaceDE w:val="false"/>
        <w:spacing w:lineRule="auto" w:line="264" w:before="120" w:after="120"/>
        <w:ind w:firstLine="700"/>
        <w:jc w:val="both"/>
        <w:rPr>
          <w:color w:val="FF0000"/>
          <w:lang w:val="vi-VN"/>
        </w:rPr>
      </w:pPr>
      <w:r>
        <w:rPr>
          <w:lang w:val="vi-VN"/>
        </w:rPr>
        <w:t>Trên cơ sở hướng dẫn của Hội đồng Thi đua – Khen thưởng ngành Tư pháp, Hội đồng Thi đua – Khen thưởng cấp cơ sở đã được kiện toàn, nâng cao chất lượng tham mưu, tư vấn, giúp</w:t>
      </w:r>
      <w:r>
        <w:rPr>
          <w:color w:val="FF0000"/>
          <w:lang w:val="vi-VN"/>
        </w:rPr>
        <w:t xml:space="preserve"> </w:t>
      </w:r>
      <w:r>
        <w:rPr>
          <w:lang w:val="vi-VN"/>
        </w:rPr>
        <w:t>thủ trưởng cơ quan, đơn vị tổ chức hiệu quả các phong trào thi đua và thực hiện chính sách khen thưởng trong phạm vi quản lý</w:t>
      </w:r>
    </w:p>
    <w:p>
      <w:pPr>
        <w:pStyle w:val="Normal"/>
        <w:autoSpaceDE w:val="false"/>
        <w:spacing w:lineRule="auto" w:line="264" w:before="120" w:after="120"/>
        <w:ind w:firstLine="700"/>
        <w:jc w:val="both"/>
        <w:rPr>
          <w:b/>
          <w:b/>
          <w:bCs/>
          <w:lang w:val="vi-VN"/>
        </w:rPr>
      </w:pPr>
      <w:r>
        <w:rPr>
          <w:b/>
          <w:bCs/>
          <w:lang w:val="vi-VN"/>
        </w:rPr>
        <w:t>3. Hoạt động của các Cụm, Khu vực thi đua</w:t>
      </w:r>
    </w:p>
    <w:p>
      <w:pPr>
        <w:pStyle w:val="Normal"/>
        <w:autoSpaceDE w:val="false"/>
        <w:spacing w:lineRule="auto" w:line="264" w:before="120" w:after="120"/>
        <w:ind w:firstLine="700"/>
        <w:jc w:val="both"/>
        <w:rPr>
          <w:b/>
          <w:b/>
          <w:bCs/>
          <w:spacing w:val="-2"/>
          <w:lang w:val="vi-VN"/>
        </w:rPr>
      </w:pPr>
      <w:r>
        <w:rPr>
          <w:lang w:val="vi-VN"/>
        </w:rPr>
        <w:t xml:space="preserve">Trên cơ sở chỉ đạo, hướng dẫn của Bộ, các Cụm, Khu vực thi đua đã ban hành Kế hoạch tổ chức triển khai thực hiện phong trào thi đua do Bộ phát động, đồng thời, chủ động phát động phong trào thi đua theo chuyên đề, theo đợt đảm bảo thiết thực, hiệu quả, phù hợp, gắn với việc thực hiện nhiệm vụ trọng tâm của cơ quan, đơn vị và của Ngành. </w:t>
      </w:r>
      <w:r>
        <w:rPr>
          <w:spacing w:val="-2"/>
          <w:lang w:val="vi-VN"/>
        </w:rPr>
        <w:t>Căn cứ Quy chế tổ chức và hoạt động của các Cụm, Khu vực thi đua thuộc ngành Tư pháp ban hành kèm theo Quyết định số 2267/QĐ-BTP ngày 27/10/2016, thực hiện sự chỉ đạo, hướng dẫn của Bộ, Hội đồng Thi đua - Khen thưởng Ngành, ngay từ những tháng đầu năm, 03 Cụm và 05 Khu vực đã tổ chức phát động, ký giao ước thi đua thể hiện quyết tâm hưởng ứng, thực hiện các phong trào thi đua do Bộ phát động, đề ra tiêu chí, nội dung, biện pháp tổ chức thực hiện nhằm phát triển mạnh mẽ, rộng khắp, thiết thực hiệu quả các phong trào thi đua của Cụm, Khu vực. Tính đến hết tháng 3/2016, các Cụm, Khu vực thi đua đã tổ chức xong Hội nghị phát động phong trào thi đua và ký giao ước thi đua năm 2016, kết quả đăng ký cụ thể:</w:t>
      </w:r>
    </w:p>
    <w:p>
      <w:pPr>
        <w:pStyle w:val="Normal"/>
        <w:autoSpaceDE w:val="false"/>
        <w:spacing w:lineRule="auto" w:line="264" w:before="120" w:after="120"/>
        <w:ind w:firstLine="700"/>
        <w:jc w:val="both"/>
        <w:rPr/>
      </w:pPr>
      <w:r>
        <w:rPr>
          <w:lang w:val="vi-VN"/>
        </w:rPr>
        <w:t>- Đối với tập thể: có 24 đơn vị đăng ký “Cờ thi đua của Chính phủ” (trong đó có 08 đơn vị thuộc Bộ, 16 đơn vị thuộc cơ quan THADS địa phương), 229 đơn vị đăng ký “Cờ thi đua ngành Tư pháp” (trong đó có 27 đơn vị thuộc Bộ, 51 Sở Tư pháp, 151 đơn vị thuộc cơ quan THADS địa phương), 1.041 đơn vị đăng ký danh hiệu “Tập thể lao động xuất sắc” (trong đó có 234 đơn vị thuộc Bộ, 807 đơn vị thuộc cơ quan THADS địa phương), 1.286 đơn vị đăng ký danh hiệu “Lao động tiên tiến” (trong đó có 269 đơn vị thuộc Bộ, 1.017 đơn vị thuộc cơ quan THADS địa phương).</w:t>
      </w:r>
    </w:p>
    <w:p>
      <w:pPr>
        <w:pStyle w:val="Normal"/>
        <w:autoSpaceDE w:val="false"/>
        <w:spacing w:lineRule="auto" w:line="264" w:before="120" w:after="120"/>
        <w:ind w:firstLine="700"/>
        <w:jc w:val="both"/>
        <w:rPr/>
      </w:pPr>
      <w:r>
        <w:rPr>
          <w:lang w:val="vi-VN"/>
        </w:rPr>
        <w:t>- Đối với cá nhân: có 09 cá nhân đăng ký danh hiệu “Chiến sỹ thi đua toàn quốc” (trong đó có 01 cá nhân thuộc Bộ, 08 cá nhân thuộc cơ quan THADS địa phương); 206 cá nhân đăng ký danh hiệu “Chiến sỹ thi đua ngành Tư pháp” (trong đó có 41 cá nhân thuộc Bộ, 165 cá nhân thuộc cơ quan THADS địa phương), 4.380 cá nhân đăng ký danh hiệu “Chiến sỹ thi đua cơ sở” (trong đó có 1.097 cá nhân thuộc Bộ, 3.283 cá nhân thuộc cơ quan THADS địa phương) và trên 13.000 cá nhân đăng ký danh hiệu “Lao động tiên tiến” (trong đó có 1.973 cá nhân thuộc Bộ, 11.215 cá nhân thuộc cơ quan THADS địa phương).</w:t>
      </w:r>
    </w:p>
    <w:p>
      <w:pPr>
        <w:pStyle w:val="Normal"/>
        <w:autoSpaceDE w:val="false"/>
        <w:spacing w:lineRule="auto" w:line="256" w:before="120" w:after="120"/>
        <w:ind w:firstLine="697"/>
        <w:jc w:val="both"/>
        <w:rPr>
          <w:lang w:val="vi-VN"/>
        </w:rPr>
      </w:pPr>
      <w:r>
        <w:rPr>
          <w:lang w:val="vi-VN"/>
        </w:rPr>
        <w:t>Các phong trào thi đua học tập, nâng cao năng lực quản lý, trình độ chuyên môn, nghiệp vụ; áp dụng sáng kiến, cải tiến phương pháp, lề lối làm việc; thực hành tiết kiệm, chống lãng phí, phòng, chống tham nhũng; thi đua xây dựng tập thể đoàn kết, tổ chức Đảng, đoàn thể trong sạch, vững mạnh tiếp tục được quan tâm, triển khai thực hiện. Nhiều phong trào thi đua được triển khai bài bản, có kế hoạch tổ chức phát động, giao chỉ tiêu thi đua, ký giao ước thi đua với các tiêu chí và nội dung, biện pháp tổ chức thực hiện rõ ràng, cụ thể, thiết thực nên được cán bộ, công chức đón nhận và tích cực hưởng ứng. Nổi bật là Khu vực thi đua các tỉnh đồng bằng Bắc bộ đã có cách làm hay, sáng tạo, hiệu quả trong phát động, tổ chức phong trào thi đua.</w:t>
      </w:r>
    </w:p>
    <w:p>
      <w:pPr>
        <w:pStyle w:val="Normal"/>
        <w:autoSpaceDE w:val="false"/>
        <w:spacing w:lineRule="auto" w:line="256" w:before="120" w:after="120"/>
        <w:ind w:firstLine="697"/>
        <w:jc w:val="both"/>
        <w:rPr/>
      </w:pPr>
      <w:r>
        <w:rPr>
          <w:lang w:val="vi-VN"/>
        </w:rPr>
        <w:t>Bên cạnh việc tổ chức các phong trào thi đua hoàn thành xuất sắc nhiệm vụ chính trị, các cơ quan, đơn vị trong toàn ngành Tư pháp từ Trung ương đến địa phương đã phát động các đợt thi đua làm tốt công tác đền ơn, đáp nghĩa, uống nước nhớ nguồn; xây nhà tình nghĩa; ủng hộ người nghèo, đồng bào bị lũ lụt, thiên tai; giúp đỡ học sinh nghèo vượt khó và trẻ em là nạn nhân chất độc da cam,... để khơi dậy và phát huy truyền thống, đạo lý tốt đẹp của dân tộc Việt Nam, góp phần củng cố khối đại đoàn kết toàn dân (khu vực thi đua các tỉnh miền Đông Nam bộ đã hỗ trợ kinh phí xây dựng nhà tình thương cho 02 công chức đang công tác trong Ngành của Khu vực, có hoàn cảnh khó khăn với tổng giá trị là 120.000 triệu đồng do các thành viên của Khu vực đóng góp). Đặc biệt, các cơ quan thi hành án dân sự thuộc các Khu vực thi đua đã có nhiều hoạt động thi đua sôi nổi lập thành tích kỷ niệm 70 năm ngày truyền thống Thi hành án dân sự. Cụm thi đua số II Khối các đơn vị thuộc Bộ đã tổ chức trao tặng 95 xuất học bổng với giá trị 1.000.000 đồng/suất cho các em học sinh có hoàn cảnh khó khăn hiện đang theo tại các trường của Ngành…</w:t>
      </w:r>
    </w:p>
    <w:p>
      <w:pPr>
        <w:pStyle w:val="Normal"/>
        <w:autoSpaceDE w:val="false"/>
        <w:spacing w:lineRule="auto" w:line="256" w:before="120" w:after="120"/>
        <w:ind w:firstLine="697"/>
        <w:jc w:val="both"/>
        <w:rPr>
          <w:lang w:val="vi-VN"/>
        </w:rPr>
      </w:pPr>
      <w:r>
        <w:rPr>
          <w:lang w:val="vi-VN"/>
        </w:rPr>
        <w:t>Hoạt động sơ kết, tổng kết, kiểm tra chéo được các Cụm, Khu vực quan tâm, nghiêm túc triển khai. Trong năm, 100% các Cụm, Khu vực thi đua đã hoàn tất các hoạt động kiểm tra; tổ chức tổng kết hoạt động năm 2016 nhằm đánh giá các kết quả đạt được trong năm qua, trao đổi, thảo luận để tìm ra các giải pháp tháo gỡ các vướng mắc, khó khăn gặp phải trong qua trình triển khai thực hiện, thống nhất phương hướng, nhiệm vụ trọng tâm hoạt động của Cụm, Khu vực trong năm 2017; đồng thời, các Cụm, Khu vực thi đua cũng tiến hành việc bình xét, suy tôn đề nghị tặng danh hiệu “Cờ thi đua ngành Tư pháp” cho 85 tập thể và đề nghị tặng “Cờ thi đua của Chính phủ” cho 08 tập thể tiêu biểu, xuất sắc trong số những tập thể đã được bình xét, suy tôn danh hiệu Cờ thi đua ngành Tư pháp” trong thực hiện các phong trào thi đua do Bộ phát động.</w:t>
      </w:r>
    </w:p>
    <w:p>
      <w:pPr>
        <w:pStyle w:val="Normal"/>
        <w:autoSpaceDE w:val="false"/>
        <w:spacing w:lineRule="auto" w:line="264" w:before="120" w:after="120"/>
        <w:ind w:firstLine="700"/>
        <w:jc w:val="both"/>
        <w:rPr>
          <w:b/>
          <w:b/>
          <w:lang w:val="vi-VN"/>
        </w:rPr>
      </w:pPr>
      <w:r>
        <w:rPr>
          <w:b/>
          <w:lang w:val="vi-VN"/>
        </w:rPr>
        <w:t>4. Xây dựng, bồi dưỡng, nhân rộng điển hình tiên tiến</w:t>
      </w:r>
    </w:p>
    <w:p>
      <w:pPr>
        <w:pStyle w:val="Normal"/>
        <w:autoSpaceDE w:val="false"/>
        <w:spacing w:lineRule="auto" w:line="268" w:before="120" w:after="120"/>
        <w:ind w:firstLine="697"/>
        <w:jc w:val="both"/>
        <w:rPr>
          <w:lang w:val="pl-PL"/>
        </w:rPr>
      </w:pPr>
      <w:r>
        <w:rPr>
          <w:lang w:val="vi-VN"/>
        </w:rPr>
        <w:t xml:space="preserve">Việc xây dựng bồi dưỡng, nhân rộng điển hình tiên tiến tiếp tục là một trong những nhiệm vụ trọng tâm trong công tác thi đua, khen thưởng năm 2016, do vậy, các Cụm, Khu vực thi đua và từng cơ quan, đơn vị đã đưa nội dung xây dựng điển hình tiên tiến là một trong những nhiệm vụ ưu tiên trong kế hoạch triển khai phong trào thi đua của cơ quan, đơn vị; chủ động chỉ đạo, khuyến khích tập thể, cá nhân phát huy các thành tích đạt được, đăng ký các danh hiệu, hình thức khen thưởng cao, tạo động lực thi đua phấn đấu đạt và vượt chỉ tiêu nhiệm vụ được giao; động viên các đơn vị, cá nhân là điển hình tiên tiến tiếp tục nêu gương phấn đấu, tự giác, tiên phong trong công tác và trong các hoạt động khác; đồng thời, tạo môi trường thuận lợi để các điển hình tiên tiến phát huy được khả năng, vai trò của mình; kịp thời động viên, biểu dương những nhân tố, điển hình tiên tiến, động viên cán bộ, công chức hăng hái, tự giác thi đua hoàn thành nhiệm vụ công tác được giao. Nổi bật trong công tác này có thể kể đến Khu vực thi đua các tỉnh đồng bằng Bắc bộ: </w:t>
      </w:r>
      <w:r>
        <w:rPr>
          <w:lang w:val="pl-PL"/>
        </w:rPr>
        <w:t xml:space="preserve">Sở Tư pháp và Cục Thi hành án dân sự các tỉnh, thành phố trong Khu vực trên cơ sở Nghị quyết đã được Khu vực thông qua lựa chọn, xây dựng các điển hình tiên tiến là </w:t>
      </w:r>
      <w:r>
        <w:rPr>
          <w:lang w:val="vi-VN"/>
        </w:rPr>
        <w:t xml:space="preserve">những tập thể, cá nhân </w:t>
      </w:r>
      <w:r>
        <w:rPr>
          <w:lang w:val="pl-PL"/>
        </w:rPr>
        <w:t>tiêu biểu trong phong trào thi đua, chủ động khắc phục khó khăn, đổi mới, sáng tạo, đạt nhiều thành tích trong công tác chuyên môn, hoàn thành xuất sắc nhiệm vụ được giao của đơn vị để đưa ra Khu vực bình xét, suy tôn. Trên cơ sở đó, Bộ trưởng Bộ Tư pháp đã tặng Bằng khen cho 12 tập thể và cá nhân là những điển hình tiên tiến, có thành tích xuất sắc trong phong trào thi đua năm 2016 của Khu vực.</w:t>
      </w:r>
    </w:p>
    <w:p>
      <w:pPr>
        <w:pStyle w:val="Normal"/>
        <w:autoSpaceDE w:val="false"/>
        <w:spacing w:lineRule="auto" w:line="264" w:before="120" w:after="120"/>
        <w:ind w:firstLine="700"/>
        <w:jc w:val="both"/>
        <w:rPr>
          <w:b/>
          <w:b/>
          <w:bCs/>
          <w:lang w:val="vi-VN"/>
        </w:rPr>
      </w:pPr>
      <w:r>
        <w:rPr>
          <w:b/>
          <w:bCs/>
          <w:lang w:val="vi-VN"/>
        </w:rPr>
        <w:t>II. KẾT QUẢ THỰC HIỆN CÁC PHONG TRÀO THI ĐUA</w:t>
      </w:r>
    </w:p>
    <w:p>
      <w:pPr>
        <w:pStyle w:val="Normal"/>
        <w:autoSpaceDE w:val="false"/>
        <w:spacing w:lineRule="auto" w:line="264" w:before="120" w:after="120"/>
        <w:ind w:firstLine="700"/>
        <w:jc w:val="both"/>
        <w:rPr>
          <w:b/>
          <w:b/>
          <w:bCs/>
          <w:spacing w:val="-6"/>
          <w:lang w:val="vi-VN"/>
        </w:rPr>
      </w:pPr>
      <w:r>
        <w:rPr>
          <w:b/>
          <w:bCs/>
          <w:spacing w:val="-6"/>
          <w:lang w:val="vi-VN"/>
        </w:rPr>
        <w:t xml:space="preserve">1. Phong trào thi đua </w:t>
      </w:r>
      <w:r>
        <w:rPr>
          <w:b/>
          <w:bCs/>
          <w:i/>
          <w:spacing w:val="-6"/>
          <w:lang w:val="vi-VN"/>
        </w:rPr>
        <w:t xml:space="preserve">“Toàn ngành Tư pháp đoàn kết, sáng tạo, kỷ cương, thi đua hoàn thành xuất sắc nhiệm vụ chính trị được giao năm 2016” </w:t>
      </w:r>
      <w:r>
        <w:rPr>
          <w:b/>
          <w:bCs/>
          <w:spacing w:val="-6"/>
          <w:lang w:val="vi-VN"/>
        </w:rPr>
        <w:t xml:space="preserve">và phong trào thi đua theo chuyên đề </w:t>
      </w:r>
      <w:r>
        <w:rPr>
          <w:b/>
          <w:bCs/>
          <w:i/>
          <w:spacing w:val="-6"/>
          <w:lang w:val="vi-VN"/>
        </w:rPr>
        <w:t>“Cơ quan tư pháp địa phương chủ động, sáng tạo, tích cực thi đua hoàn thành xuất sắc nhiệm vụ trọng tâm công tác tư pháp năm 2016”</w:t>
      </w:r>
    </w:p>
    <w:p>
      <w:pPr>
        <w:pStyle w:val="Normal"/>
        <w:autoSpaceDE w:val="false"/>
        <w:spacing w:lineRule="auto" w:line="268" w:before="120" w:after="120"/>
        <w:ind w:firstLine="697"/>
        <w:jc w:val="both"/>
        <w:rPr/>
      </w:pPr>
      <w:r>
        <w:rPr>
          <w:lang w:val="vi-VN"/>
        </w:rPr>
        <w:t>Hưởng ứng phong trào thi đua do Bộ Tư pháp phát động, các tập thể, cá nhân trong toàn Ngành đã ra sức thi đua hoàn thành xuất sắc nhiệm vụ chính trị, chuyên môn được giao. Sau đây là kết quả nổi bật của một số nhiệm vụ công tác trọng tâm trong năm 2016:</w:t>
      </w:r>
    </w:p>
    <w:p>
      <w:pPr>
        <w:pStyle w:val="Normal"/>
        <w:autoSpaceDE w:val="false"/>
        <w:spacing w:lineRule="auto" w:line="268" w:before="120" w:after="120"/>
        <w:ind w:firstLine="697"/>
        <w:jc w:val="both"/>
        <w:rPr/>
      </w:pPr>
      <w:r>
        <w:rPr>
          <w:b/>
          <w:bCs/>
          <w:i/>
          <w:iCs/>
          <w:lang w:val="vi-VN"/>
        </w:rPr>
        <w:t xml:space="preserve">1.1. Công tác xây dựng, thẩm định, kiểm tra văn bản quy phạm pháp luật </w:t>
      </w:r>
    </w:p>
    <w:p>
      <w:pPr>
        <w:pStyle w:val="Normal"/>
        <w:autoSpaceDE w:val="false"/>
        <w:spacing w:lineRule="auto" w:line="268" w:before="120" w:after="120"/>
        <w:ind w:firstLine="697"/>
        <w:jc w:val="both"/>
        <w:rPr/>
      </w:pPr>
      <w:r>
        <w:rPr>
          <w:spacing w:val="-2"/>
          <w:lang w:val="vi-VN"/>
        </w:rPr>
        <w:t>Trong năm 2016, công tác xây dựng, thẩm định, kiểm tra VBQPPL là những lĩnh vực được xác định trọng tâm hàng đầu của Bộ, ngành Tư pháp và đã đạt được nhiều kết quả tích cực:</w:t>
      </w:r>
    </w:p>
    <w:p>
      <w:pPr>
        <w:pStyle w:val="Normal"/>
        <w:tabs>
          <w:tab w:val="clear" w:pos="720"/>
          <w:tab w:val="left" w:pos="3948" w:leader="none"/>
        </w:tabs>
        <w:autoSpaceDE w:val="false"/>
        <w:spacing w:lineRule="auto" w:line="264" w:before="120" w:after="120"/>
        <w:ind w:firstLine="697"/>
        <w:jc w:val="both"/>
        <w:rPr/>
      </w:pPr>
      <w:r>
        <w:rPr>
          <w:lang w:val="vi-VN"/>
        </w:rPr>
        <w:t xml:space="preserve">- Công tác xây dựng văn bản quy phạm pháp luật: </w:t>
      </w:r>
      <w:r>
        <w:rPr>
          <w:spacing w:val="-2"/>
          <w:lang w:val="vi-VN"/>
        </w:rPr>
        <w:t xml:space="preserve">Bộ Tư pháp cùng các Bộ, ngành giúp Chính phủ xây dựng, trình Quốc hội, Ủy ban Thường vụ Quốc hối thông qua 12 luật, pháp lệnh, nghị quyết (riêng Bộ Tư pháp đã giúp Chính phủ trình Quốc hội thông qua 02 luật và cho ý kiến với 03 luật khác), trong đó có những dự án luật quan trọng triển khai thi hành Hiến pháp 2013. Đối với công tác xây dựng VBQPPL thuộc thẩm quyền ban hành của Chính phủ, Thủ tướng Chính phủ </w:t>
      </w:r>
      <w:r>
        <w:rPr>
          <w:lang w:val="vi-VN"/>
        </w:rPr>
        <w:t>Bộ Tư pháp đôn đốc hoặc tổ chức làm việc với các Bộ, ngành nợ đọng nhiều,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giảm mạnh so với trước, đặc biệt, số văn bản nợ đọng của Chính phủ, Thủ tướng Chính phủ giảm xuống mức thấp nhất trong nhiều năm gần đây (hiện chỉ còn nợ 03 văn bản).</w:t>
      </w:r>
    </w:p>
    <w:p>
      <w:pPr>
        <w:pStyle w:val="Normal"/>
        <w:autoSpaceDE w:val="false"/>
        <w:spacing w:lineRule="auto" w:line="264" w:before="120" w:after="120"/>
        <w:ind w:firstLine="697"/>
        <w:jc w:val="both"/>
        <w:rPr/>
      </w:pPr>
      <w:r>
        <w:rPr>
          <w:i/>
          <w:iCs/>
          <w:lang w:val="vi-VN"/>
        </w:rPr>
        <w:t xml:space="preserve">- </w:t>
      </w:r>
      <w:r>
        <w:rPr>
          <w:lang w:val="vi-VN"/>
        </w:rPr>
        <w:t>Công tác thẩm định VBQPPL tiếp tục được chú trọng nâng cao chất lượng, cơ bản bảo đảm tiến độ. Toàn Ngành Tư pháp đã tổ chức thẩm định 11.885 dự thảo VBQPPL (tăng 24.7% so với năm 2015), trong đó có 5.298 dự thảo VBQPPL do các Sở Tư pháp và 5.417 dự thảo do các Phòng Tư pháp thẩm định; Tổ chức Pháp chế các Bộ, cơ quan ngang Bộ đã thẩm định 880 văn bản; Bộ Tư pháp đã thẩm định 291 dự thảo VBQPPL và 61 điều ước quốc tế, đặc biệt là Bộ đã đẩy nhanh tiến độ và hoàn thành thẩm định đối với 50/50 nghị định về điều kiện đầu tư kinh doanh theo Luật đầu tư và Luật doanh nghiệp, qua đó đã đề nghị cắt giảm nhiều thủ tục, giấy phép, tạo thuận lợi tối đa cho doanh nghiệp. Việc góp ý VBQPPL được toàn Ngành chú trọng thực hiện, ngày càng đi sâu vào chất lượng, nhất là bảo đảm tính khả thi của văn bản. Riêng tại Bộ Tư pháp, đã thực hiện góp ý 1.017 dự thảo văn bản, trong đó có 163 điều ước quốc tế, thỏa thuận quốc tế.</w:t>
      </w:r>
    </w:p>
    <w:p>
      <w:pPr>
        <w:pStyle w:val="Normal"/>
        <w:tabs>
          <w:tab w:val="clear" w:pos="720"/>
          <w:tab w:val="left" w:pos="709" w:leader="none"/>
        </w:tabs>
        <w:autoSpaceDE w:val="false"/>
        <w:spacing w:lineRule="auto" w:line="264" w:before="120" w:after="120"/>
        <w:ind w:firstLine="697"/>
        <w:jc w:val="both"/>
        <w:rPr>
          <w:lang w:val="vi-VN"/>
        </w:rPr>
      </w:pPr>
      <w:r>
        <w:rPr>
          <w:i/>
          <w:iCs/>
          <w:lang w:val="vi-VN"/>
        </w:rPr>
        <w:t xml:space="preserve">- </w:t>
      </w:r>
      <w:r>
        <w:rPr>
          <w:lang w:val="vi-VN"/>
        </w:rPr>
        <w:t>Công tác kiểm tra VBQPPL:</w:t>
      </w:r>
      <w:r>
        <w:rPr>
          <w:i/>
          <w:iCs/>
          <w:lang w:val="vi-VN"/>
        </w:rPr>
        <w:t xml:space="preserve"> </w:t>
      </w:r>
      <w:r>
        <w:rPr>
          <w:lang w:val="vi-VN"/>
        </w:rPr>
        <w:t xml:space="preserve">Các Bộ, cơ quan, địa phương đã tiếp nhận kiểm tra theo thẩm quyền 38.134 VBQPPL; qua kiểm tra, bước đầu phát hiện 659 văn bản có dấu hiệu trái nội dung, thẩm quyền. </w:t>
      </w:r>
      <w:r>
        <w:rPr>
          <w:spacing w:val="6"/>
          <w:lang w:val="vi-VN"/>
        </w:rPr>
        <w:t xml:space="preserve">Công tác kiểm tra, xử lý văn bản theo các chuyên đề, địa bàn và theo các nguồn thông tin được các Bộ, ngành, địa phương chú trọng thực hiện bài bản, hiệu quả. </w:t>
      </w:r>
      <w:r>
        <w:rPr>
          <w:spacing w:val="-2"/>
          <w:lang w:val="vi-VN"/>
        </w:rPr>
        <w:t>Bộ Tư pháp đã kịp thời có ý kiến với một số văn bản được dư luận quan tâm. Bộ đã kiểm tra  2.638 văn bản (tăng 247 văn bản so với năm 2015); bước đầu phát hiện 113 văn bản sai về nội dung, thẩm quyền ban hành. Trên cơ sở thông báo kiểm tra của Bộ Tư pháp, đến nay, có 39 văn bản đã được xử lý; các văn bản còn lại đang được Bộ Tư pháp theo dõi, đôn đốc cơ quan ban hành xử lý theo quy định của pháp luật.</w:t>
      </w:r>
    </w:p>
    <w:p>
      <w:pPr>
        <w:pStyle w:val="Normal"/>
        <w:autoSpaceDE w:val="false"/>
        <w:spacing w:lineRule="auto" w:line="264" w:before="120" w:after="120"/>
        <w:ind w:firstLine="700"/>
        <w:jc w:val="both"/>
        <w:rPr/>
      </w:pPr>
      <w:r>
        <w:rPr>
          <w:b/>
          <w:bCs/>
          <w:i/>
          <w:iCs/>
          <w:lang w:val="vi-VN"/>
        </w:rPr>
        <w:t xml:space="preserve">1.2. Công tác cải cách hành chính, kiểm soát thủ tục hành chính </w:t>
      </w:r>
    </w:p>
    <w:p>
      <w:pPr>
        <w:pStyle w:val="Normal"/>
        <w:autoSpaceDE w:val="false"/>
        <w:spacing w:lineRule="auto" w:line="264" w:before="120" w:after="120"/>
        <w:ind w:right="-11" w:firstLine="700"/>
        <w:jc w:val="both"/>
        <w:rPr>
          <w:spacing w:val="-2"/>
          <w:lang w:val="vi-VN"/>
        </w:rPr>
      </w:pPr>
      <w:r>
        <w:rPr>
          <w:spacing w:val="-2"/>
          <w:lang w:val="vi-VN"/>
        </w:rPr>
        <w:t>- Công tác cải cách hành chính được triển khai toàn diện, trong đó chú trọng vào 03 lĩnh vực là cải cách thể chế, cải cách thủ tục hành chính và hiện đại hóa hành chính. Để tiếp tục thực hiện CCHC có hiệu quả, Bộ Tư pháp đã thực hiện đo lường sự hài lòng của người dân, tổ chức về sự phục vụ của Bộ đối với lĩnh vực đăng ký giao dịch bảo đảm để nắm bắt được yêu cầu, mong muốn của người dân, tổ chức, qua đó có những biện pháp cải thiện chất lượng phục vụ và cung cấp dịch vụ công.</w:t>
      </w:r>
    </w:p>
    <w:p>
      <w:pPr>
        <w:pStyle w:val="Normal"/>
        <w:autoSpaceDE w:val="false"/>
        <w:spacing w:lineRule="auto" w:line="264" w:before="120" w:after="120"/>
        <w:ind w:firstLine="700"/>
        <w:jc w:val="both"/>
        <w:rPr>
          <w:lang w:val="vi-VN"/>
        </w:rPr>
      </w:pPr>
      <w:r>
        <w:rPr>
          <w:lang w:val="vi-VN"/>
        </w:rPr>
        <w:t xml:space="preserve">- Công tác kiểm soát thủ tục hành chính: Trên cơ sở đề xuất của Bộ Tư pháp, Thủ tướng Chính phủ đã ban hành Quyết định số 45/2016/QĐ-TTg ngày 19/10/2016 về tiếp nhận hồ sơ, trả kết quả giải quyết TTHC qua dịch vụ bưu chính công ích. </w:t>
      </w:r>
      <w:r>
        <w:rPr>
          <w:spacing w:val="-2"/>
          <w:lang w:val="vi-VN"/>
        </w:rPr>
        <w:t xml:space="preserve">Các Bộ, ngành, địa phương đã đánh giá tác động của các TTHC, cập nhật vào Cơ sở dữ liệu quốc gia về TTHC và đăng tải công khai trên Cổng/Trang thông tin điện tử của Bộ, ngành, địa phương các TTHC; hoàn thành việc đơn giản hóa 4.527/4.723 TTHC đã được Chính phủ phê duyệt tại 25 Nghị quyết chuyên đề (đạt 95.85%). Riêng Bộ Tư pháp </w:t>
      </w:r>
      <w:r>
        <w:rPr>
          <w:spacing w:val="-2"/>
          <w:highlight w:val="white"/>
          <w:lang w:val="vi-VN"/>
        </w:rPr>
        <w:t xml:space="preserve">đã </w:t>
      </w:r>
      <w:r>
        <w:rPr>
          <w:spacing w:val="-2"/>
          <w:lang w:val="vi-VN"/>
        </w:rPr>
        <w:t xml:space="preserve">thực hiện thẩm định 783 TTHC, qua đó, đề nghị không quy định 141 thủ tục, sửa đổi 537 thủ tục; </w:t>
      </w:r>
      <w:r>
        <w:rPr>
          <w:spacing w:val="-2"/>
          <w:highlight w:val="white"/>
          <w:lang w:val="vi-VN"/>
        </w:rPr>
        <w:t xml:space="preserve">tham gia ý kiến </w:t>
      </w:r>
      <w:r>
        <w:rPr>
          <w:spacing w:val="-2"/>
          <w:lang w:val="vi-VN"/>
        </w:rPr>
        <w:t>đối với 594 TTHC</w:t>
      </w:r>
      <w:r>
        <w:rPr>
          <w:i/>
          <w:iCs/>
          <w:lang w:val="vi-VN"/>
        </w:rPr>
        <w:t>.</w:t>
      </w:r>
    </w:p>
    <w:p>
      <w:pPr>
        <w:pStyle w:val="Normal"/>
        <w:autoSpaceDE w:val="false"/>
        <w:spacing w:lineRule="auto" w:line="264" w:before="120" w:after="120"/>
        <w:ind w:firstLine="697"/>
        <w:jc w:val="both"/>
        <w:rPr/>
      </w:pPr>
      <w:r>
        <w:rPr>
          <w:spacing w:val="-4"/>
          <w:lang w:val="vi-VN"/>
        </w:rPr>
        <w:t>Tiếp tục thực hiện Kế hoạch đơn giản hóa TTHC trọng tâm ban hành kèm theo Quyết định số 08/QĐ-TTg ngày 06/01/2015 của Thủ tướng Chính phủ, đến nay, các Bộ, ngành đã thực hiện chuẩn hóa 3.589/4.008 TTHC (đạt 89,5% so với mục tiêu); công bố sau khi chuẩn hóa 3.495/3.589 thủ tục (đạt 87%); công khai TTHC sau khi chuẩn hóa trên Cơ sở dữ liệu quốc gia về TTHC là 3.176/3.589 thủ tục</w:t>
      </w:r>
      <w:r>
        <w:rPr>
          <w:lang w:val="vi-VN"/>
        </w:rPr>
        <w:t>.</w:t>
      </w:r>
    </w:p>
    <w:p>
      <w:pPr>
        <w:pStyle w:val="Normal"/>
        <w:autoSpaceDE w:val="false"/>
        <w:spacing w:lineRule="auto" w:line="264" w:before="120" w:after="120"/>
        <w:ind w:firstLine="700"/>
        <w:jc w:val="both"/>
        <w:rPr>
          <w:lang w:val="vi-VN"/>
        </w:rPr>
      </w:pPr>
      <w:r>
        <w:rPr>
          <w:lang w:val="vi-VN"/>
        </w:rPr>
        <w:t xml:space="preserve">Thực hiện vai trò là cơ quan Thường trực Hội đồng Tư vấn cải cách TTHC của Thủ tướng Chính phủ, cơ quan Thường trực của Ban chỉ đạo Đề án 896, </w:t>
      </w:r>
      <w:r>
        <w:rPr>
          <w:highlight w:val="white"/>
          <w:lang w:val="vi-VN"/>
        </w:rPr>
        <w:t xml:space="preserve">Bộ Tư pháp đã </w:t>
      </w:r>
      <w:r>
        <w:rPr>
          <w:lang w:val="vi-VN"/>
        </w:rPr>
        <w:t>nghiên cứu, xử lý các đề xuất đơn giản hóa quy định, TTHC đối với một số lĩnh vực thuộc phạm vi quản lý của các Bộ: Công thương, Tài nguyên và Môi trường, Tài chính, Y tế; chỉ đạo thực hiện rà soát độc lập 2.105 TTHC có chứa thông tin công dân để kiến nghị phương án đơn giản hóa.</w:t>
      </w:r>
    </w:p>
    <w:p>
      <w:pPr>
        <w:pStyle w:val="Normal"/>
        <w:autoSpaceDE w:val="false"/>
        <w:spacing w:lineRule="auto" w:line="264" w:before="120" w:after="120"/>
        <w:ind w:firstLine="700"/>
        <w:jc w:val="both"/>
        <w:rPr/>
      </w:pPr>
      <w:r>
        <w:rPr>
          <w:b/>
          <w:bCs/>
          <w:i/>
          <w:iCs/>
          <w:lang w:val="vi-VN"/>
        </w:rPr>
        <w:t>1.3. Công tác thi hành án dân sự</w:t>
      </w:r>
    </w:p>
    <w:p>
      <w:pPr>
        <w:pStyle w:val="Normal"/>
        <w:autoSpaceDE w:val="false"/>
        <w:spacing w:lineRule="auto" w:line="264" w:before="120" w:after="120"/>
        <w:ind w:firstLine="700"/>
        <w:jc w:val="both"/>
        <w:rPr>
          <w:spacing w:val="-2"/>
          <w:highlight w:val="white"/>
          <w:lang w:val="vi-VN"/>
        </w:rPr>
      </w:pPr>
      <w:r>
        <w:rPr>
          <w:spacing w:val="-2"/>
          <w:highlight w:val="white"/>
          <w:lang w:val="vi-VN"/>
        </w:rPr>
        <w:t xml:space="preserve">Bộ đã chỉ đạo Hệ thống </w:t>
      </w:r>
      <w:r>
        <w:rPr>
          <w:spacing w:val="-2"/>
          <w:lang w:val="vi-VN"/>
        </w:rPr>
        <w:t>thi hành án dân sự (</w:t>
      </w:r>
      <w:r>
        <w:rPr>
          <w:spacing w:val="-2"/>
          <w:highlight w:val="white"/>
          <w:lang w:val="vi-VN"/>
        </w:rPr>
        <w:t>THADS) nỗ lực, phấn đấu thực hiện đạt và vượt các chỉ tiêu đã được Quốc hội, Chính phủ giao</w:t>
      </w:r>
      <w:r>
        <w:rPr>
          <w:spacing w:val="-2"/>
          <w:lang w:val="vi-VN"/>
        </w:rPr>
        <w:t>. Toàn Hệ thống THADS đã chú trọng nâng cao hiệu quả công tác chỉ đạo, điều hành, bảo đảm kỷ cương, kỷ luật hành chính, tập trung giải quyết các vụ việc thu hồi tài sản cho nhà nước, các vụ việc liên quan đến tín dụng ngân hàng. Bên cạnh đó, Bộ Tư pháp và Hệ thống THADS cũng đã tổ chức thành công các hoạt động kỷ niệm 70 năm Ngày truyền thống, nổi bật là cuộc thi Chấp hành viên giỏi toàn quốc và Lễ kỷ niệm với sự chủ trì của Chủ tịch nước. Các kết quả cụ thể như sau:</w:t>
      </w:r>
    </w:p>
    <w:p>
      <w:pPr>
        <w:pStyle w:val="Normal"/>
        <w:autoSpaceDE w:val="false"/>
        <w:spacing w:lineRule="auto" w:line="264" w:before="120" w:after="120"/>
        <w:ind w:firstLine="700"/>
        <w:jc w:val="both"/>
        <w:rPr>
          <w:spacing w:val="-2"/>
          <w:lang w:val="vi-VN"/>
        </w:rPr>
      </w:pPr>
      <w:r>
        <w:rPr>
          <w:spacing w:val="-2"/>
          <w:lang w:val="vi-VN"/>
        </w:rPr>
        <w:t xml:space="preserve">- Thể chế cho công tác THADS, thi hành án hành chính tiếp tục được chú trọng hoàn thiện. </w:t>
      </w:r>
      <w:r>
        <w:rPr>
          <w:lang w:val="vi-VN"/>
        </w:rPr>
        <w:t>Ban Chỉ đạo THADS cấp tỉnh và cấp huyện đã được củng cố, kiện toàn và hoạt động có hiệu quả, nhất là trong việc chỉ đạo thi hành án, tổ chức cưỡng chế đối với những vụ án lớn, những vụ việc khó khăn, phức tạp.</w:t>
      </w:r>
    </w:p>
    <w:p>
      <w:pPr>
        <w:pStyle w:val="Normal"/>
        <w:autoSpaceDE w:val="false"/>
        <w:spacing w:lineRule="auto" w:line="264" w:before="120" w:after="120"/>
        <w:ind w:firstLine="700"/>
        <w:jc w:val="both"/>
        <w:rPr/>
      </w:pPr>
      <w:r>
        <w:rPr>
          <w:lang w:val="vi-VN"/>
        </w:rPr>
        <w:t>- Kết quả THADS năm 2016 (từ ngày 01/10/2015 đến ngày 30/9/2016): Về việc, tổng số thụ lý là 836.054 việc, trong đó, số có điều kiện thi hành là 675.429 việc. Trong số có điều kiện thi hành đã thi hành xong 530.428 việc, đạt tỉ lệ 78,53%, vượt chỉ tiêu Quốc hội giao 8,53%, một số địa phương đạt kết quả cao về việc là: Điện Biên (97,33%), Hà Nam (92,3%), Quảng Trị (91,68%), Nam Định (88,82%), Đồng Tháp (84,75%), Đắk Lắk (82,84%); về tiền, tổng số thụ lý là 144.524 tỷ 837 triệu 483 nghìn đồng, trong đó, số có điều kiện thi hành là 86.253 tỷ 902 triệu 891 nghìn đồng. Trong số có điều kiện thi hành đã thi hành xong 29.097 tỷ 865 triệu 317 nghìn đồng, đạt tỷ lệ 33,74%, vượt chỉ tiêu Quốc hội giao 3,74%%. Một số địa phương đạt kết quả cao về tiền là: Hải Dương (83,40%), Lạng Sơn (77,76%), Quảng Nam (62,98%), Hà Giang (62,62%)...</w:t>
      </w:r>
    </w:p>
    <w:p>
      <w:pPr>
        <w:pStyle w:val="Normal"/>
        <w:autoSpaceDE w:val="false"/>
        <w:spacing w:lineRule="auto" w:line="264" w:before="120" w:after="120"/>
        <w:ind w:firstLine="700"/>
        <w:jc w:val="both"/>
        <w:rPr>
          <w:lang w:val="vi-VN"/>
        </w:rPr>
      </w:pPr>
      <w:r>
        <w:rPr>
          <w:lang w:val="vi-VN"/>
        </w:rPr>
        <w:t>- Kết quả thi hành án hành chính: Đã có văn bản đôn đốc đối với 274/274 việc, đạt tỷ lệ 100%. Trong số 274 việc đã có văn bản đôn đốc, có 179 việc đã thi hành xong (đạt tỷ lệ 65,33%).</w:t>
      </w:r>
    </w:p>
    <w:p>
      <w:pPr>
        <w:pStyle w:val="Normal"/>
        <w:autoSpaceDE w:val="false"/>
        <w:spacing w:lineRule="auto" w:line="264" w:before="120" w:after="120"/>
        <w:ind w:firstLine="700"/>
        <w:jc w:val="both"/>
        <w:rPr>
          <w:spacing w:val="-2"/>
          <w:lang w:val="vi-VN"/>
        </w:rPr>
      </w:pPr>
      <w:r>
        <w:rPr>
          <w:spacing w:val="-2"/>
          <w:lang w:val="vi-VN"/>
        </w:rPr>
        <w:t>- Công tác giải quyết khiếu nại, tố cáo được chỉ đạo sát sao, kịp thời giải quyết ngay tại cơ sở, hạn chế tình trạng khiếu kiện vượt cấp. Toàn Hệ thống đã tiếp nhận 7.559 đơn khiếu nại và 1.263 đơn tố cáo (giảm 303 đơn so với năm 2015), tương ứng 7.361 việc, trong đó số việc thuộc thẩm quyền là 3.517 việc; đã giải quyết được 3.393/3.517 việc, đạt tỷ lệ 96,44%.</w:t>
      </w:r>
    </w:p>
    <w:p>
      <w:pPr>
        <w:pStyle w:val="Normal"/>
        <w:autoSpaceDE w:val="false"/>
        <w:spacing w:lineRule="auto" w:line="264" w:before="120" w:after="120"/>
        <w:ind w:firstLine="700"/>
        <w:jc w:val="both"/>
        <w:rPr/>
      </w:pPr>
      <w:r>
        <w:rPr>
          <w:b/>
          <w:bCs/>
          <w:i/>
          <w:iCs/>
          <w:spacing w:val="-6"/>
          <w:lang w:val="vi-VN"/>
        </w:rPr>
        <w:t>1.4. Công tác quản lý xử lý vi phạm hành chính, theo dõi thi hành pháp luật</w:t>
      </w:r>
    </w:p>
    <w:p>
      <w:pPr>
        <w:pStyle w:val="Normal"/>
        <w:autoSpaceDE w:val="false"/>
        <w:spacing w:lineRule="auto" w:line="264" w:before="120" w:after="120"/>
        <w:ind w:firstLine="700"/>
        <w:jc w:val="both"/>
        <w:rPr/>
      </w:pPr>
      <w:r>
        <w:rPr>
          <w:lang w:val="vi-VN"/>
        </w:rPr>
        <w:t>Bộ Tư pháp đã xây dựng, trình Chính phủ ban hành Nghị định số 20/2016/NĐ-CP ngày 30/3/2016 quy định cơ sở dữ liệu quốc gia về XLVPHC và đang tích cực hoàn thiện để trình Chính phủ Nghị định sửa đổi, bổ sung một số điều Nghị định số 81/2013/NĐ-CP ngày 19/7/2013 của Chính phủ quy định chi tiết một số điều và biện pháp thi hành Luật Xử lý vi phạm hành chính.</w:t>
      </w:r>
    </w:p>
    <w:p>
      <w:pPr>
        <w:pStyle w:val="Normal"/>
        <w:autoSpaceDE w:val="false"/>
        <w:spacing w:lineRule="auto" w:line="264" w:before="120" w:after="120"/>
        <w:ind w:firstLine="697"/>
        <w:jc w:val="both"/>
        <w:rPr>
          <w:lang w:val="vi-VN"/>
        </w:rPr>
      </w:pPr>
      <w:r>
        <w:rPr>
          <w:lang w:val="vi-VN"/>
        </w:rPr>
        <w:t xml:space="preserve">Năm 2016, có có </w:t>
      </w:r>
      <w:r>
        <w:rPr>
          <w:bCs/>
          <w:lang w:val="vi-VN"/>
        </w:rPr>
        <w:t xml:space="preserve">9.587.573 </w:t>
      </w:r>
      <w:r>
        <w:rPr>
          <w:lang w:val="vi-VN"/>
        </w:rPr>
        <w:t xml:space="preserve">vụ vi phạm hành chính bị phát hiện, đã xử phạt </w:t>
      </w:r>
      <w:r>
        <w:rPr>
          <w:bCs/>
          <w:lang w:val="vi-VN"/>
        </w:rPr>
        <w:t xml:space="preserve">9.295.058 </w:t>
      </w:r>
      <w:r>
        <w:rPr>
          <w:lang w:val="vi-VN"/>
        </w:rPr>
        <w:t xml:space="preserve">vụ; số vụ có dấu hiệu tội phạm được chuyển để truy cứu trách nhiệm hình sự là </w:t>
      </w:r>
      <w:r>
        <w:rPr>
          <w:bCs/>
          <w:lang w:val="vi-VN"/>
        </w:rPr>
        <w:t>6.631</w:t>
      </w:r>
      <w:r>
        <w:rPr>
          <w:lang w:val="vi-VN"/>
        </w:rPr>
        <w:t xml:space="preserve"> vụ; tổng số tiền phạt, số tiền thu được từ bán, thanh lý tang vật, phương tiện vi phạm hành chính bị tịch thu hơn </w:t>
      </w:r>
      <w:r>
        <w:rPr>
          <w:bCs/>
          <w:lang w:val="vi-VN"/>
        </w:rPr>
        <w:t xml:space="preserve">10.380 </w:t>
      </w:r>
      <w:r>
        <w:rPr>
          <w:lang w:val="vi-VN"/>
        </w:rPr>
        <w:t xml:space="preserve">tỷ đồng. Về việc áp dụng các biện pháp xử lý hành chính, có </w:t>
      </w:r>
      <w:r>
        <w:rPr>
          <w:bCs/>
          <w:lang w:val="vi-VN"/>
        </w:rPr>
        <w:t xml:space="preserve">30.066 </w:t>
      </w:r>
      <w:r>
        <w:rPr>
          <w:lang w:val="vi-VN"/>
        </w:rPr>
        <w:t xml:space="preserve">đối tượng bị đề nghị áp dụng các biện pháp xử lý hành chính; trong đó có </w:t>
      </w:r>
      <w:r>
        <w:rPr>
          <w:bCs/>
          <w:lang w:val="vi-VN"/>
        </w:rPr>
        <w:t xml:space="preserve">15.265 </w:t>
      </w:r>
      <w:r>
        <w:rPr>
          <w:lang w:val="vi-VN"/>
        </w:rPr>
        <w:t xml:space="preserve">đối tượng bị đề nghị áp dụng biện pháp giáo dục tại xã, phường, thị trấn; </w:t>
      </w:r>
      <w:r>
        <w:rPr>
          <w:bCs/>
          <w:lang w:val="vi-VN"/>
        </w:rPr>
        <w:t>14.801</w:t>
      </w:r>
      <w:r>
        <w:rPr>
          <w:b/>
          <w:bCs/>
          <w:lang w:val="vi-VN"/>
        </w:rPr>
        <w:t xml:space="preserve"> </w:t>
      </w:r>
      <w:r>
        <w:rPr>
          <w:lang w:val="vi-VN"/>
        </w:rPr>
        <w:t>đối tượng bị đề nghị áp dụng các biện pháp xử lý hành chính do Tòa án nhân dân quyết định.</w:t>
      </w:r>
    </w:p>
    <w:p>
      <w:pPr>
        <w:pStyle w:val="Normal"/>
        <w:autoSpaceDE w:val="false"/>
        <w:spacing w:lineRule="auto" w:line="264" w:before="120" w:after="120"/>
        <w:ind w:firstLine="700"/>
        <w:jc w:val="both"/>
        <w:rPr/>
      </w:pPr>
      <w:r>
        <w:rPr>
          <w:lang w:val="vi-VN"/>
        </w:rPr>
        <w:t>Công tác TDTHPL được chú trọng, gắn với các sự kiện, các “điểm nóng” được dư luận quan tâm. Các Bộ, ngành, địa phương đã ban hành kế hoạch và tổ chức TDTHPL trong các lĩnh vực thuộc phạm vi quản lý và lĩnh vực được xác định trọng tâm của TDTHPL trong năm 2016. Bộ Tư pháp đã tổ chức kiểm tra tình hình thi hành pháp luật tại một số Bộ, ngành (Bộ Xây dựng, Bộ Khoa học và Công nghệ và Ngân hàng Nhà nước Việt Nam...) và địa phương (Lạng Sơn, Bắc Giang, Cần Thơ, Hậu Giang, Đà Nẵng, Bình Dương, Đồng Nai, Hà Nội), qua đó, kịp thời hướng dẫn, tháo gỡ vướng mắc trong triển khai thực hiện công tác theo dõi thi hành pháp luật.</w:t>
      </w:r>
    </w:p>
    <w:p>
      <w:pPr>
        <w:pStyle w:val="Normal"/>
        <w:autoSpaceDE w:val="false"/>
        <w:spacing w:lineRule="auto" w:line="264" w:before="120" w:after="120"/>
        <w:ind w:firstLine="700"/>
        <w:jc w:val="both"/>
        <w:rPr>
          <w:i/>
          <w:i/>
          <w:iCs/>
          <w:lang w:val="vi-VN"/>
        </w:rPr>
      </w:pPr>
      <w:r>
        <w:rPr>
          <w:b/>
          <w:bCs/>
          <w:i/>
          <w:iCs/>
          <w:lang w:val="vi-VN"/>
        </w:rPr>
        <w:t>1.5. Công tác phổ biến, giáo dục pháp luật, hòa giải ở cơ sở</w:t>
      </w:r>
    </w:p>
    <w:p>
      <w:pPr>
        <w:pStyle w:val="Normal"/>
        <w:autoSpaceDE w:val="false"/>
        <w:spacing w:lineRule="auto" w:line="264" w:before="120" w:after="120"/>
        <w:ind w:firstLine="697"/>
        <w:jc w:val="both"/>
        <w:rPr>
          <w:lang w:val="vi-VN"/>
        </w:rPr>
      </w:pPr>
      <w:r>
        <w:rPr>
          <w:lang w:val="vi-VN"/>
        </w:rPr>
        <w:t>- Bộ, ngành Tư pháp đã thực hiện sơ kết 03 năm triển khai Luật PBGDPL và tổng kết 04 năm thực hiện Quyết định 409/QĐ-TTg và 03 Đề án về PBGDPL, tạo tiền đề cho việc đề xuất các Chương trình, Đề án về PBGDPL 2017-2021; đ</w:t>
      </w:r>
      <w:r>
        <w:rPr>
          <w:spacing w:val="-2"/>
          <w:lang w:val="vi-VN"/>
        </w:rPr>
        <w:t xml:space="preserve">ặc biệt, lần đầu tiên, tiếp cận pháp luật trở thành một tiêu chí thành phần của Bộ tiêu chí quốc gia nông thôn mới. </w:t>
      </w:r>
      <w:r>
        <w:rPr>
          <w:lang w:val="vi-VN"/>
        </w:rPr>
        <w:t xml:space="preserve">Đến nay, cả nước đã có </w:t>
      </w:r>
      <w:r>
        <w:rPr>
          <w:bCs/>
          <w:lang w:val="vi-VN"/>
        </w:rPr>
        <w:t>23.992</w:t>
      </w:r>
      <w:r>
        <w:rPr>
          <w:lang w:val="vi-VN"/>
        </w:rPr>
        <w:t xml:space="preserve"> Báo cáo viên pháp luật và </w:t>
      </w:r>
      <w:r>
        <w:rPr>
          <w:bCs/>
          <w:lang w:val="vi-VN"/>
        </w:rPr>
        <w:t>142.197</w:t>
      </w:r>
      <w:r>
        <w:rPr>
          <w:lang w:val="vi-VN"/>
        </w:rPr>
        <w:t xml:space="preserve"> tuyên truyền viên pháp luật cấp xã. </w:t>
      </w:r>
    </w:p>
    <w:p>
      <w:pPr>
        <w:pStyle w:val="Normal"/>
        <w:autoSpaceDE w:val="false"/>
        <w:spacing w:lineRule="auto" w:line="264" w:before="120" w:after="120"/>
        <w:ind w:firstLine="700"/>
        <w:jc w:val="both"/>
        <w:rPr/>
      </w:pPr>
      <w:r>
        <w:rPr>
          <w:lang w:val="vi-VN"/>
        </w:rPr>
        <w:t xml:space="preserve">Các Bộ, ngành, địa phương cũng đã tổ chức nhiều Hội nghị tập huấn, phổ biến văn bản pháp luật mới, nhất là tổ chức các đợt cao điểm tuyên truyền phổ biến Luật bầu cử đại biểu Quốc hội và đại biểu Hội đồng nhân dân các cấp, Bộ luật dân sự, Bộ luật tố tụng dân sự, Luật tố tụng hành chính,... Năm 2016, cả nước thực hiện </w:t>
      </w:r>
      <w:r>
        <w:rPr>
          <w:bCs/>
          <w:lang w:val="vi-VN"/>
        </w:rPr>
        <w:t>1.416.808</w:t>
      </w:r>
      <w:r>
        <w:rPr>
          <w:lang w:val="vi-VN"/>
        </w:rPr>
        <w:t xml:space="preserve"> cuộc tuyên truyền cho </w:t>
      </w:r>
      <w:r>
        <w:rPr>
          <w:bCs/>
          <w:lang w:val="vi-VN"/>
        </w:rPr>
        <w:t>84.515.720</w:t>
      </w:r>
      <w:r>
        <w:rPr>
          <w:lang w:val="vi-VN"/>
        </w:rPr>
        <w:t xml:space="preserve"> lượt người; phát miễn phí </w:t>
      </w:r>
      <w:r>
        <w:rPr>
          <w:bCs/>
          <w:lang w:val="vi-VN"/>
        </w:rPr>
        <w:t>58.497.497</w:t>
      </w:r>
      <w:r>
        <w:rPr>
          <w:lang w:val="vi-VN"/>
        </w:rPr>
        <w:t xml:space="preserve"> tài liệu PBGDPL. Các hoạt động PBGDPL trên các phương tiện thông tin đại chúng, nhất là Đài Tiếng nói Việt Nam và Đài Truyền hình Việt Nam, Thông tấn xã Việt Nam tiếp tục phát huy hiệu quả, liên tục cập nhập, đưa tin về các chủ trương chính sách của Đảng, pháp luật của nhà nước đến với đồng bào, nhân dân cả nước. Bên cạnh phương thức PBGDPL truyền thống, các Bộ, ngành, địa phương cũng đã bước đầu có những đổi mới trong công tác PBGDPL.</w:t>
      </w:r>
    </w:p>
    <w:p>
      <w:pPr>
        <w:pStyle w:val="Normal"/>
        <w:autoSpaceDE w:val="false"/>
        <w:spacing w:lineRule="auto" w:line="264" w:before="120" w:after="120"/>
        <w:ind w:firstLine="697"/>
        <w:jc w:val="both"/>
        <w:rPr>
          <w:lang w:val="vi-VN"/>
        </w:rPr>
      </w:pPr>
      <w:r>
        <w:rPr>
          <w:lang w:val="vi-VN"/>
        </w:rPr>
        <w:t xml:space="preserve">- Công tác hòa giải ở cơ sở tiếp tục thể hiện vai trò quan trọng trong gắn kết cộng đồng dân cư, bảo đảm ổn định trật tự an toàn cơ sở; Bộ, Ngành Tư pháp đã tổ chức thành công Hội thi hòa giải viên giỏi toàn quốc lần thứ III tại cả 04 cấp (toàn quốc, khu vực, tỉnh, huyện), là điểm nhấn của Ngày pháp luật 2016. Trong năm, cả nước tiếp nhận </w:t>
      </w:r>
      <w:r>
        <w:rPr>
          <w:bCs/>
          <w:lang w:val="vi-VN"/>
        </w:rPr>
        <w:t>171.428</w:t>
      </w:r>
      <w:r>
        <w:rPr>
          <w:lang w:val="vi-VN"/>
        </w:rPr>
        <w:t xml:space="preserve"> vụ việc hòa giải, trung bình tỷ lệ hòa giải thành đạt khoảng </w:t>
      </w:r>
      <w:r>
        <w:rPr>
          <w:bCs/>
          <w:lang w:val="vi-VN"/>
        </w:rPr>
        <w:t>78.87%</w:t>
      </w:r>
      <w:r>
        <w:rPr>
          <w:lang w:val="vi-VN"/>
        </w:rPr>
        <w:t xml:space="preserve"> (tăng 0.65% so với năm 2015). Một số địa phương có tỷ lệ hoà giải thành cao (Hà Nam - 95%, Hậu Giang – 90,97%, Lai Châu, Hoà Bình – 90%, Bến Tre – 89%, Yên Bái – 88,6%, Quảng Bình – 88%, Sơn La – 87%, Bình Dương – 87%, Lào Cai – 86,47%, An Giang – 86,4%, Long An, Quảng Trị - 86%,...). </w:t>
      </w:r>
    </w:p>
    <w:p>
      <w:pPr>
        <w:pStyle w:val="Normal"/>
        <w:autoSpaceDE w:val="false"/>
        <w:spacing w:lineRule="auto" w:line="264" w:before="120" w:after="120"/>
        <w:ind w:firstLine="700"/>
        <w:jc w:val="both"/>
        <w:rPr>
          <w:b/>
          <w:b/>
          <w:bCs/>
          <w:i/>
          <w:i/>
          <w:iCs/>
          <w:spacing w:val="-2"/>
          <w:lang w:val="vi-VN"/>
        </w:rPr>
      </w:pPr>
      <w:r>
        <w:rPr>
          <w:b/>
          <w:bCs/>
          <w:i/>
          <w:iCs/>
          <w:lang w:val="vi-VN"/>
        </w:rPr>
        <w:t>1.6. Công tác hộ tịch, quốc tịch, chứng thực, nuôi con nuôi, lý lịch tư pháp, đăng ký giao dịch bảo đảm</w:t>
      </w:r>
    </w:p>
    <w:p>
      <w:pPr>
        <w:pStyle w:val="Normal"/>
        <w:autoSpaceDE w:val="false"/>
        <w:spacing w:lineRule="auto" w:line="264" w:before="120" w:after="120"/>
        <w:ind w:firstLine="700"/>
        <w:jc w:val="both"/>
        <w:rPr/>
      </w:pPr>
      <w:r>
        <w:rPr>
          <w:i/>
          <w:iCs/>
          <w:lang w:val="vi-VN"/>
        </w:rPr>
        <w:t xml:space="preserve">- </w:t>
      </w:r>
      <w:r>
        <w:rPr>
          <w:lang w:val="vi-VN"/>
        </w:rPr>
        <w:t>C</w:t>
      </w:r>
      <w:r>
        <w:rPr>
          <w:spacing w:val="-4"/>
          <w:lang w:val="vi-VN"/>
        </w:rPr>
        <w:t>ông tác hộ tịch</w:t>
      </w:r>
      <w:r>
        <w:rPr>
          <w:i/>
          <w:iCs/>
          <w:spacing w:val="-4"/>
          <w:lang w:val="vi-VN"/>
        </w:rPr>
        <w:t xml:space="preserve"> </w:t>
      </w:r>
      <w:r>
        <w:rPr>
          <w:spacing w:val="-4"/>
          <w:lang w:val="vi-VN"/>
        </w:rPr>
        <w:t xml:space="preserve">được các Bộ, ngành liên quan và các địa phương tập trung thực hiện và có nhiều khởi sắc. Bộ Tư pháp Đã chủ động tập huấn, kịp thời hướng dẫn, chỉ đạo các địa phương trong việc triển khai thi hành Luật hộ tịch và các văn bản hướng dẫn chi tiết thi hành; phối hợp với </w:t>
      </w:r>
      <w:r>
        <w:rPr>
          <w:lang w:val="vi-VN"/>
        </w:rPr>
        <w:t xml:space="preserve">Bộ Ngoại giao ban hành Thông tư liên tịch số 02/2016/TTLT-BTP-BNG ngày 30/6/2016 hướng dẫn việc đăng ký và quản lý hộ tịch tại Cơ quan đại diện ngoại giao, cơ quan lãnh sự Việt Nam ở nước ngoài. Năm 2016, cả nước đã thực hiện đăng ký khai sinh mới cho 1.880.068 trường hợp, đăng ký khai sinh lại cho 564.200 trường hợp và có 4.867 trường hợp khai sinh có yếu tố nước ngoài; khai tử cho 567.403 trường hợp; đăng ký kết hôn cho 758.364 cặp, trong đó có 16.156 trường hợp có yếu tố nước ngoài (tăng 13,63% so với năm 2015). Đặc biệt, Bộ Tư pháp đã triển khai thí điểm giai đoạn 1 phân hệ phần mềm đăng ký khai sinh tại các thành phố: Hà Nội, Hồ Chí Minh, Đà Nẵng, Hải Phòng và huyện Quế Phong - tỉnh Nghệ An. Sau khi sơ kết thí điểm giai đoạn 1, đã tiếp tục triển khai thí điểm giai đoạn 2, mở rộng địa bàn áp dụng phần mềm tại 07 tỉnh </w:t>
      </w:r>
      <w:r>
        <w:rPr>
          <w:i/>
          <w:iCs/>
          <w:lang w:val="vi-VN"/>
        </w:rPr>
        <w:t xml:space="preserve">(An Giang, Hà Nam, Hà Tĩnh, Quảng Ninh, Sóc Trăng, Vĩnh Long, Đồng Tháp); </w:t>
      </w:r>
      <w:r>
        <w:rPr>
          <w:lang w:val="vi-VN"/>
        </w:rPr>
        <w:t>đồng thời, triển khai thí điểm phần mềm đăng ký hộ tịch (phiên bản đầy đủ) tại thành phố Hồ Chí Minh, An Giang và Sóc Trăng. Đến nay, Hệ thống đã thực hiện đăng ký khai sinh và cấp số định danh cá nhân cho 277.470 trường hợp.</w:t>
      </w:r>
    </w:p>
    <w:p>
      <w:pPr>
        <w:pStyle w:val="Normal"/>
        <w:autoSpaceDE w:val="false"/>
        <w:spacing w:lineRule="auto" w:line="264" w:before="120" w:after="120"/>
        <w:ind w:firstLine="700"/>
        <w:jc w:val="both"/>
        <w:rPr/>
      </w:pPr>
      <w:r>
        <w:rPr>
          <w:i/>
          <w:iCs/>
          <w:lang w:val="vi-VN"/>
        </w:rPr>
        <w:t xml:space="preserve">- </w:t>
      </w:r>
      <w:r>
        <w:rPr>
          <w:lang w:val="vi-VN"/>
        </w:rPr>
        <w:t>Công tác quốc tịch:</w:t>
      </w:r>
      <w:r>
        <w:rPr>
          <w:i/>
          <w:iCs/>
          <w:lang w:val="vi-VN"/>
        </w:rPr>
        <w:t xml:space="preserve"> </w:t>
      </w:r>
      <w:r>
        <w:rPr>
          <w:lang w:val="vi-VN"/>
        </w:rPr>
        <w:t>Bộ Tư pháp cùng các Bộ, ngành, địa phương đã chú trọng tháo gỡ những vướng mắc liên quan đến người di cư tự do từ Campuchia về nước; những người Lào di cư tự do và kết hôn không giá thú với công dân Việt Nam hiện đang cư trú trên địa bàn các huyện biên giới; tổ chức rà soát, đánh giá việc giải quyết vấn đề quốc tịch, hộ tịch của trẻ em là con của công dân Việt Nam với người nước ngoài cư trú trên lãnh thổ Việt Nam. Năm 2016, Bộ Tư pháp đã tham mưu, trình Chủ tịch nước giải quyết 6.009 hồ sơ quốc tịch (tăng 1.035 hồ sơ so với năm 2015); trả lời 3.990 trường hợp tra cứu, xác minh quốc tịch Việt Nam theo đề nghị của các cơ quan (tăng gần 50% so với năm 2015).</w:t>
      </w:r>
    </w:p>
    <w:p>
      <w:pPr>
        <w:pStyle w:val="Normal"/>
        <w:autoSpaceDE w:val="false"/>
        <w:spacing w:lineRule="auto" w:line="264" w:before="120" w:after="120"/>
        <w:ind w:firstLine="700"/>
        <w:jc w:val="both"/>
        <w:rPr/>
      </w:pPr>
      <w:r>
        <w:rPr>
          <w:i/>
          <w:iCs/>
          <w:lang w:val="vi-VN"/>
        </w:rPr>
        <w:t xml:space="preserve">- </w:t>
      </w:r>
      <w:r>
        <w:rPr>
          <w:lang w:val="vi-VN"/>
        </w:rPr>
        <w:t>Công tác chứng thực: Kết quả các việc về chứng thực tăng mạnh so với năm 2015, cụ thể: đã chứng thực 97.126.230 bản sao (tăng tới 23.7% so với năm 2015); thực hiện được 8.753.264 việc chứng thực hợp đồng, giao dịch, chữ ký và các văn bản thỏa thuận khác (tăng 10.24% so với năm 2015).</w:t>
      </w:r>
    </w:p>
    <w:p>
      <w:pPr>
        <w:pStyle w:val="Normal"/>
        <w:autoSpaceDE w:val="false"/>
        <w:spacing w:lineRule="auto" w:line="264" w:before="120" w:after="120"/>
        <w:ind w:firstLine="700"/>
        <w:jc w:val="both"/>
        <w:rPr/>
      </w:pPr>
      <w:r>
        <w:rPr>
          <w:lang w:val="vi-VN"/>
        </w:rPr>
        <w:t>- Công tác nuôi con nuôi:</w:t>
      </w:r>
      <w:r>
        <w:rPr>
          <w:b/>
          <w:bCs/>
          <w:lang w:val="vi-VN"/>
        </w:rPr>
        <w:t xml:space="preserve"> </w:t>
      </w:r>
      <w:r>
        <w:rPr>
          <w:lang w:val="vi-VN"/>
        </w:rPr>
        <w:t>Bộ Tư pháp đã phối hợp với các Bộ, ngành, địa phương thực hiện tổng kết 05 năm triển khai thi hành Luật nuôi con nuôi, 04 năm thực hiện Công ước La Hay về bảo vệ trẻ em và hợp tác trong lĩnh vực con nuôi quốc tế, làm cơ sở nghiên cứu, hoàn thiện thể chế cho công tác này trong thời gian tới</w:t>
      </w:r>
      <w:r>
        <w:rPr>
          <w:i/>
          <w:iCs/>
          <w:lang w:val="vi-VN"/>
        </w:rPr>
        <w:t>.</w:t>
      </w:r>
      <w:r>
        <w:rPr>
          <w:lang w:val="vi-VN"/>
        </w:rPr>
        <w:t xml:space="preserve"> Năm 2016, có thêm 02 địa phương (Phú Thọ, Bà Rịa - Vũng Tàu) tham gia giải quyết nuôi con nuôi có yếu tố nước ngoài, nâng tổng số cả nước có 49 địa phương tham gia; có 44 địa phương đã ban hành Quy chế phối hợp liên ngành trong giải quyết việc nuôi con nuôi nước ngoài. Trong năm, các cơ quan có thẩm quyền đã giải quyết 2.573 trường hợp nuôi con nuôi trong nước; 553 trường hợp nuôi con nuôi có yếu tố nước ngoài (tăng 25 trường hợp so với năm 2015). </w:t>
      </w:r>
    </w:p>
    <w:p>
      <w:pPr>
        <w:pStyle w:val="Normal"/>
        <w:autoSpaceDE w:val="false"/>
        <w:spacing w:lineRule="auto" w:line="264" w:before="120" w:after="120"/>
        <w:ind w:firstLine="700"/>
        <w:jc w:val="both"/>
        <w:rPr/>
      </w:pPr>
      <w:r>
        <w:rPr>
          <w:b/>
          <w:bCs/>
          <w:lang w:val="vi-VN"/>
        </w:rPr>
        <w:t>-</w:t>
      </w:r>
      <w:r>
        <w:rPr>
          <w:lang w:val="vi-VN"/>
        </w:rPr>
        <w:t xml:space="preserve"> Công tác lý lịch tư pháp:</w:t>
      </w:r>
      <w:r>
        <w:rPr>
          <w:b/>
          <w:bCs/>
          <w:lang w:val="vi-VN"/>
        </w:rPr>
        <w:t xml:space="preserve"> </w:t>
      </w:r>
      <w:r>
        <w:rPr>
          <w:lang w:val="vi-VN"/>
        </w:rPr>
        <w:t>Bộ Tư pháp đã phối hợp với các Bộ, ngành, địa phương tổng kết và tổ chức Hội nghị toàn quốc tổng kết 05 năm thi hành Luật lý lịch tư pháp; đề xuất các định hướng lớn để xây dựng Luật LLTP (sửa đổi). Bộ Tư pháp và các địa phương đã đẩy mạnh ứng dụng công nghệ thông tin, cải cách TTHC trong cấp phiếu LLTP; đến nay đã có 56/63 Sở Tư pháp xây dựng kế hoạch và triển khai thực hiện phương thức cấp Phiếu LLTP qua dịch vụ bưu chính và 45/63 Sở Tư pháp</w:t>
      </w:r>
      <w:r>
        <w:rPr>
          <w:vertAlign w:val="superscript"/>
          <w:lang w:val="vi-VN"/>
        </w:rPr>
        <w:t xml:space="preserve"> </w:t>
      </w:r>
      <w:r>
        <w:rPr>
          <w:lang w:val="vi-VN"/>
        </w:rPr>
        <w:t>xây dựng kế hoạch và triển khai thực hiện phương thức đăng ký cấp Phiếu LLTP trực tuyến. Tại các địa phương, đã cấp được 342.546 phiếu LLTP (tăng 11,64% so với năm 2015). Bộ Tư pháp cấp 308 p</w:t>
      </w:r>
      <w:r>
        <w:rPr>
          <w:spacing w:val="-6"/>
          <w:lang w:val="vi-VN"/>
        </w:rPr>
        <w:t>hiếu LLTP của người nước ngoài đã từng cư trú tại Việt Nam (100% được cấp sớm và đúng hạn).</w:t>
      </w:r>
    </w:p>
    <w:p>
      <w:pPr>
        <w:pStyle w:val="Normal"/>
        <w:autoSpaceDE w:val="false"/>
        <w:spacing w:lineRule="auto" w:line="264" w:before="120" w:after="120"/>
        <w:ind w:firstLine="697"/>
        <w:jc w:val="both"/>
        <w:rPr>
          <w:i/>
          <w:i/>
          <w:iCs/>
          <w:lang w:val="vi-VN"/>
        </w:rPr>
      </w:pPr>
      <w:r>
        <w:rPr>
          <w:b/>
          <w:bCs/>
          <w:lang w:val="vi-VN"/>
        </w:rPr>
        <w:t>-</w:t>
      </w:r>
      <w:r>
        <w:rPr>
          <w:lang w:val="vi-VN"/>
        </w:rPr>
        <w:t xml:space="preserve"> Công tác đăng ký giao dịch bảo đảm:</w:t>
      </w:r>
      <w:r>
        <w:rPr>
          <w:b/>
          <w:bCs/>
          <w:lang w:val="vi-VN"/>
        </w:rPr>
        <w:t xml:space="preserve"> </w:t>
      </w:r>
      <w:r>
        <w:rPr>
          <w:lang w:val="vi-VN"/>
        </w:rPr>
        <w:t xml:space="preserve">Bộ Tư pháp đang tích cực sửa đổi các nghị định về giao dịch bảo đảm, đăng ký biện pháp bảo đảm. Công tác đăng ký và cung cấp thông tin về giao dịch bảo đảm bằng động sản đã đi vào nề nếp, bài bản, phục vụ tốt hơn nhu cầu của người dân và doanh nghiệp. Ứng dụng công nghệ thông tin trong lĩnh vực này tiếp tục được đẩy mạnh qua việc nâng cấp phần mềm đăng ký trực tuyến giao dịch, bảo đảm đạt mức độ 4 về cung cấp dịch vụ công trực tuyến để triển khai từ năm 2017. Trong năm 2016, các Trung tâm ĐKGDBĐ đã giải quyết tổng số gần 700.000 yêu cầu đăng ký, cung cấp thông tin về giao dịch bảo đảm và văn bản thông báo về việc thế chấp phương tiện giao thông (tăng tới 35% so với 2015), trong đó, tỷ lệ đăng ký trực tuyến đạt khoảng 50%; Bộ Giao thông vận tải và các địa phương đã giải quyết </w:t>
      </w:r>
      <w:r>
        <w:rPr>
          <w:bCs/>
          <w:lang w:val="vi-VN"/>
        </w:rPr>
        <w:t>2.459.976</w:t>
      </w:r>
      <w:r>
        <w:rPr>
          <w:lang w:val="vi-VN"/>
        </w:rPr>
        <w:t xml:space="preserve"> đơn đăng ký, cung cấp thông tin về ĐKGDBĐ bằng quyền sử dụng đất, tài sản gắn liền với đất và tàu bay, tàu biển.</w:t>
      </w:r>
    </w:p>
    <w:p>
      <w:pPr>
        <w:pStyle w:val="Normal"/>
        <w:keepNext w:val="true"/>
        <w:autoSpaceDE w:val="false"/>
        <w:spacing w:lineRule="auto" w:line="264" w:before="120" w:after="120"/>
        <w:ind w:firstLine="700"/>
        <w:jc w:val="both"/>
        <w:rPr/>
      </w:pPr>
      <w:r>
        <w:rPr>
          <w:b/>
          <w:bCs/>
          <w:i/>
          <w:iCs/>
          <w:lang w:val="vi-VN"/>
        </w:rPr>
        <w:t>1.7. Công tác bổ trợ tư pháp, trợ giúp pháp lý</w:t>
      </w:r>
    </w:p>
    <w:p>
      <w:pPr>
        <w:pStyle w:val="Normal"/>
        <w:autoSpaceDE w:val="false"/>
        <w:spacing w:lineRule="auto" w:line="264" w:before="120" w:after="120"/>
        <w:ind w:firstLine="700"/>
        <w:jc w:val="both"/>
        <w:rPr/>
      </w:pPr>
      <w:r>
        <w:rPr>
          <w:b/>
          <w:bCs/>
          <w:lang w:val="vi-VN"/>
        </w:rPr>
        <w:t xml:space="preserve">- </w:t>
      </w:r>
      <w:r>
        <w:rPr>
          <w:lang w:val="vi-VN"/>
        </w:rPr>
        <w:t xml:space="preserve">Công tác bổ trợ tư pháp </w:t>
      </w:r>
      <w:r>
        <w:rPr>
          <w:spacing w:val="-2"/>
          <w:lang w:val="vi-VN"/>
        </w:rPr>
        <w:t>đã đạt được một số kết quả quan trọng: công tác hoàn thiện thể chế tiếp tục được tăng cường với việc hoàn thiện dự án Luật đấu giá tài sản để trình Quốc hội thông qua với tỷ lệ cao và là Luật đầu tiên được Quốc hội khóa XIV thông qua; hoàn thiện trình Chính phủ dự thảo Nghị định về hòa giải thương mại và đang tích cực hoàn thiện Nghị định về tổ chức và hoạt động Thừa phát lại. Việc thanh tra, kiểm tra trong lĩnh vực bổ trợ tư pháp ngày càng được các tỉnh, thành phố trực thuộc Trung ương quan tâm thực hiện:</w:t>
      </w:r>
    </w:p>
    <w:p>
      <w:pPr>
        <w:pStyle w:val="Normal"/>
        <w:autoSpaceDE w:val="false"/>
        <w:spacing w:lineRule="auto" w:line="264" w:before="120" w:after="120"/>
        <w:ind w:firstLine="700"/>
        <w:jc w:val="both"/>
        <w:rPr/>
      </w:pPr>
      <w:r>
        <w:rPr>
          <w:spacing w:val="-2"/>
          <w:lang w:val="vi-VN"/>
        </w:rPr>
        <w:t>Trong lĩnh vực luật sư, tư vấn pháp luật,</w:t>
      </w:r>
      <w:r>
        <w:rPr>
          <w:i/>
          <w:iCs/>
          <w:spacing w:val="-2"/>
          <w:lang w:val="vi-VN"/>
        </w:rPr>
        <w:t xml:space="preserve"> </w:t>
      </w:r>
      <w:r>
        <w:rPr>
          <w:spacing w:val="-2"/>
          <w:lang w:val="vi-VN"/>
        </w:rPr>
        <w:t>Bộ, ngành Tư pháp đã đánh giá, xây dựng Báo cáo Thủ tướng Chính phủvề kết quả 05 năm thực hiện Chiến lược phát triển nghề luật sư đến năm 2020; tích cực phối hợp với Liên đoàn luật sư Việt Nam nghiên cứu, xử lý các vấn đề liên quan đến hoạt động của các Đoàn luật sư... Bộ Tư pháp đã cấp Chứng chỉ hành nghề luật sư cho 1.250 trường hợp (tăng 25% so với năm 2015), thu hồi 38 trường hợp; cấp và gia hạn Giấy phép hành nghề tại Việt Nam cho 49 trường hợp luật sư nước ngoài. Các luật sư đã tham gia 257.403 việc (tăng hơn 21.9% so với năm 2015), nộp thuế gần 168 tỷ đồng.</w:t>
      </w:r>
    </w:p>
    <w:p>
      <w:pPr>
        <w:pStyle w:val="Normal"/>
        <w:autoSpaceDE w:val="false"/>
        <w:spacing w:lineRule="auto" w:line="264" w:before="120" w:after="120"/>
        <w:ind w:firstLine="700"/>
        <w:jc w:val="both"/>
        <w:rPr>
          <w:lang w:val="vi-VN"/>
        </w:rPr>
      </w:pPr>
      <w:r>
        <w:rPr>
          <w:lang w:val="vi-VN"/>
        </w:rPr>
        <w:t>Trong lĩnh vực công chứng,</w:t>
      </w:r>
      <w:r>
        <w:rPr>
          <w:i/>
          <w:iCs/>
          <w:lang w:val="vi-VN"/>
        </w:rPr>
        <w:t xml:space="preserve"> </w:t>
      </w:r>
      <w:r>
        <w:rPr>
          <w:lang w:val="vi-VN"/>
        </w:rPr>
        <w:t xml:space="preserve">việc xã hội hóa hoạt động công chứng tiếp tục được thực hiện theo đúng định hướng, quy hoạch, lộ trình phù hợp; trong năm 2016, một số địa phương (như thành phố Cần Thơ, Hà Nội, Cà Mau, Vĩnh Long, Long An,...) đã thực hiện việc chuyển đổi, xây dựng Đề án để chuyển đổi Phòng công chứng thành Văn phòng công chứng. Với tư cách là thành viên của Liên minh Công chứng Quốc tế (UINL), Công chứng Việt Nam đã đăng cai tổ chức thành công Hội nghị lần thứ VI của Ủy ban các vấn đề Châu Á của UINL vào tháng 9/2016, qua đó góp phần nâng cao vị thế của Công chứng Việt Nam trên trường quốc tế. </w:t>
      </w:r>
    </w:p>
    <w:p>
      <w:pPr>
        <w:pStyle w:val="Normal"/>
        <w:autoSpaceDE w:val="false"/>
        <w:spacing w:lineRule="auto" w:line="264" w:before="120" w:after="120"/>
        <w:ind w:firstLine="700"/>
        <w:jc w:val="both"/>
        <w:rPr/>
      </w:pPr>
      <w:r>
        <w:rPr>
          <w:lang w:val="vi-VN"/>
        </w:rPr>
        <w:t>Trong lĩnh vực giám định tư pháp,</w:t>
      </w:r>
      <w:r>
        <w:rPr>
          <w:i/>
          <w:iCs/>
          <w:lang w:val="vi-VN"/>
        </w:rPr>
        <w:t xml:space="preserve"> </w:t>
      </w:r>
      <w:r>
        <w:rPr>
          <w:lang w:val="vi-VN"/>
        </w:rPr>
        <w:t>Bộ Tư pháp đã phối hợp với các Bộ, ngành, địa phương thực hiện thành công tổng kết 05 năm thực hiện Đề án “Đổi mới và nâng cao hiệu quả hoạt động giám định tư pháp”; đã thực hiện được 135.770 vụ việc, trong đó có 115.760 vụ việc theo yêu cầu của cơ quan tiến hành tố tụng (chiếm hơn 85% tổng số vụ việc).</w:t>
      </w:r>
    </w:p>
    <w:p>
      <w:pPr>
        <w:pStyle w:val="Normal"/>
        <w:tabs>
          <w:tab w:val="clear" w:pos="720"/>
          <w:tab w:val="left" w:pos="567" w:leader="none"/>
        </w:tabs>
        <w:autoSpaceDE w:val="false"/>
        <w:spacing w:lineRule="auto" w:line="264" w:before="120" w:after="120"/>
        <w:ind w:firstLine="700"/>
        <w:jc w:val="both"/>
        <w:rPr/>
      </w:pPr>
      <w:r>
        <w:rPr>
          <w:lang w:val="vi-VN"/>
        </w:rPr>
        <w:tab/>
        <w:t>Trong lĩnh vực bán đấu giá tài sản, trọng tài thương mại, hòa giải thương mại,</w:t>
      </w:r>
      <w:r>
        <w:rPr>
          <w:i/>
          <w:iCs/>
          <w:lang w:val="vi-VN"/>
        </w:rPr>
        <w:t xml:space="preserve"> </w:t>
      </w:r>
      <w:r>
        <w:rPr>
          <w:lang w:val="vi-VN"/>
        </w:rPr>
        <w:t>Bộ Tư pháp đã cấp mới và cấp lại Chứng chỉ hành nghề đấu giá viên cho 285 trường hợp, thu hồi 08 trường hợp; các tổ chức bán đấu giá ở các địa phương đã tổ chức đấu giá thành 21.768 cuộc (tăng 15.65% so với năm 2015), nộp ngân sách gần 458 tỷ đồng (tăng 328 tỷ đồng so với năm 2015). Trong lĩnh vực trọng tài thương mại, Bộ Tư pháp đã thẩm tra hồ sơ và cấp Giấy phép thành lập cho 04 Trung tâm Trọng tài thương mại.</w:t>
      </w:r>
    </w:p>
    <w:p>
      <w:pPr>
        <w:pStyle w:val="Normal"/>
        <w:autoSpaceDE w:val="false"/>
        <w:spacing w:lineRule="auto" w:line="264" w:before="120" w:after="120"/>
        <w:ind w:firstLine="700"/>
        <w:jc w:val="both"/>
        <w:rPr>
          <w:lang w:val="vi-VN"/>
        </w:rPr>
      </w:pPr>
      <w:r>
        <w:rPr>
          <w:lang w:val="vi-VN"/>
        </w:rPr>
        <w:t>Trong lĩnh vực quản lý thanh lý tài sản, thừa phát lại,</w:t>
      </w:r>
      <w:r>
        <w:rPr>
          <w:i/>
          <w:iCs/>
          <w:lang w:val="vi-VN"/>
        </w:rPr>
        <w:t xml:space="preserve"> </w:t>
      </w:r>
      <w:r>
        <w:rPr>
          <w:lang w:val="vi-VN"/>
        </w:rPr>
        <w:t xml:space="preserve">Bộ Tư pháp đã tổ chức bồi dưỡng chuyên sâu về kỹ năng hành nghề quản lý, thanh lý tài sản cho hơn 140 Quản tài viên; thẩm tra hồ sơ và cấp Chứng chỉ Quản tài viên cho 363 trường hợp, bổ nhiệm 107 Thừa phát lại. Các Văn phòng Thừa phát lại </w:t>
      </w:r>
      <w:r>
        <w:rPr>
          <w:highlight w:val="white"/>
          <w:lang w:val="vi-VN"/>
        </w:rPr>
        <w:t>đã tống đạt được 170.316 văn bản của Tòa án và cơ quan THADS, lập 18.196 vi bằng, xác minh điều kiện thi hành án 30 việc, trực tiếp tổ chức thi hành án 54 vụ việc, đạt tổng doanh thu là trên 33 tỷ đồng.</w:t>
      </w:r>
    </w:p>
    <w:p>
      <w:pPr>
        <w:pStyle w:val="Normal"/>
        <w:autoSpaceDE w:val="false"/>
        <w:spacing w:lineRule="auto" w:line="264" w:before="120" w:after="120"/>
        <w:ind w:right="17" w:firstLine="700"/>
        <w:jc w:val="both"/>
        <w:rPr>
          <w:lang w:val="vi-VN"/>
        </w:rPr>
      </w:pPr>
      <w:r>
        <w:rPr>
          <w:b/>
          <w:bCs/>
          <w:lang w:val="vi-VN"/>
        </w:rPr>
        <w:t xml:space="preserve">- </w:t>
      </w:r>
      <w:r>
        <w:rPr>
          <w:lang w:val="vi-VN"/>
        </w:rPr>
        <w:t>Công tác trợ giúp pháp lý (TGPL):</w:t>
      </w:r>
      <w:r>
        <w:rPr>
          <w:b/>
          <w:bCs/>
          <w:lang w:val="vi-VN"/>
        </w:rPr>
        <w:t xml:space="preserve"> </w:t>
      </w:r>
      <w:r>
        <w:rPr>
          <w:spacing w:val="-2"/>
          <w:lang w:val="vi-VN"/>
        </w:rPr>
        <w:t>Bộ Tư pháp đã phối hợp với Bộ, ngành, địa phương hoàn thiện dự án Luật TGPL (sửa đổi), trình Quốc hội cho ý kiến</w:t>
      </w:r>
      <w:r>
        <w:rPr>
          <w:lang w:val="vi-VN"/>
        </w:rPr>
        <w:t xml:space="preserve">; trình Thủ tướng </w:t>
      </w:r>
      <w:r>
        <w:rPr>
          <w:highlight w:val="white"/>
          <w:lang w:val="vi-VN"/>
        </w:rPr>
        <w:t>Chính phủ</w:t>
      </w:r>
      <w:r>
        <w:rPr>
          <w:lang w:val="vi-VN"/>
        </w:rPr>
        <w:t xml:space="preserve"> ban hành Quyết định số 32/2016/QĐ-TTg ngày 08/8/2016 về chính sách trợ giúp pháp lý cho người nghèo, đồng bào dân tộc thiểu số tại các huyện nghèo, xã nghèo, thôn, bản đặc biệt khó khăn giai đoạn 2016-2020 và </w:t>
      </w:r>
      <w:r>
        <w:rPr>
          <w:highlight w:val="white"/>
          <w:lang w:val="vi-VN"/>
        </w:rPr>
        <w:t>hỗ trợ</w:t>
      </w:r>
      <w:r>
        <w:rPr>
          <w:lang w:val="vi-VN"/>
        </w:rPr>
        <w:t xml:space="preserve"> vụ việc tham gia tố tụng có tính chất phức tạp hoặc điển hình</w:t>
      </w:r>
      <w:r>
        <w:rPr>
          <w:spacing w:val="-2"/>
          <w:lang w:val="vi-VN"/>
        </w:rPr>
        <w:t xml:space="preserve">; </w:t>
      </w:r>
      <w:r>
        <w:rPr>
          <w:lang w:val="vi-VN"/>
        </w:rPr>
        <w:t xml:space="preserve">tập trung vào vụ việc tham gia tố tụng với việc </w:t>
      </w:r>
      <w:r>
        <w:rPr>
          <w:spacing w:val="-2"/>
          <w:lang w:val="vi-VN"/>
        </w:rPr>
        <w:t xml:space="preserve">ban hành chỉ tiêu vụ việc tham gia tố tụng cho Trợ giúp viên pháp lý năm 2016; </w:t>
      </w:r>
      <w:r>
        <w:rPr>
          <w:lang w:val="vi-VN"/>
        </w:rPr>
        <w:t>một số địa phương đã ban hành chỉ tiêu vụ việc cho Trợ giúp viên pháp lý, đặc biệt có những địa phương đã tổ chức thực hiện vượt mức Kế hoạch (Điện Biên, Lai Châu, Lạng Sơn, Hồ Chí Minh; Hà Nam, Bến Tre...). Trong năm, các Trung tâm TGPL đã thực hiện xong 91.579 vụ việc TGPL cho 96.963 lượt người</w:t>
      </w:r>
      <w:r>
        <w:rPr>
          <w:spacing w:val="-2"/>
          <w:lang w:val="vi-VN"/>
        </w:rPr>
        <w:t>; ở nhiều địa phương, số vụ việc tham gia tố tụng tăng mạnh so với năm 2015 (</w:t>
      </w:r>
      <w:r>
        <w:rPr>
          <w:lang w:val="vi-VN"/>
        </w:rPr>
        <w:t>Quảng Nam tăng 440%; Lạng Sơn tăng 150%; Hải Phòng tăng 136%; Bến Tre tăng 130%; Gia Lai tăng 125%…).</w:t>
      </w:r>
    </w:p>
    <w:p>
      <w:pPr>
        <w:pStyle w:val="Normal"/>
        <w:keepNext w:val="true"/>
        <w:autoSpaceDE w:val="false"/>
        <w:spacing w:lineRule="auto" w:line="264" w:before="120" w:after="120"/>
        <w:ind w:firstLine="700"/>
        <w:jc w:val="both"/>
        <w:rPr/>
      </w:pPr>
      <w:r>
        <w:rPr>
          <w:b/>
          <w:bCs/>
          <w:i/>
          <w:iCs/>
          <w:spacing w:val="-4"/>
          <w:lang w:val="vi-VN"/>
        </w:rPr>
        <w:t>1.8. Công tác pháp luật quốc tế, hợp tác quốc tế về tư pháp và pháp luật</w:t>
      </w:r>
    </w:p>
    <w:p>
      <w:pPr>
        <w:pStyle w:val="Normal"/>
        <w:autoSpaceDE w:val="false"/>
        <w:spacing w:lineRule="auto" w:line="264" w:before="120" w:after="120"/>
        <w:ind w:firstLine="700"/>
        <w:jc w:val="both"/>
        <w:rPr>
          <w:lang w:val="vi-VN"/>
        </w:rPr>
      </w:pPr>
      <w:r>
        <w:rPr>
          <w:b/>
          <w:bCs/>
          <w:lang w:val="vi-VN"/>
        </w:rPr>
        <w:t>-</w:t>
      </w:r>
      <w:r>
        <w:rPr>
          <w:lang w:val="vi-VN"/>
        </w:rPr>
        <w:t xml:space="preserve"> Công tác điều ước quốc tế, thỏa thuận quốc tế: Bộ Tư pháp đã thẩm định 92 điều ước quốc tế, góp ý 306 điều ước, thoả thuận quốc tế; trực tiếp, phối hợp với các Bộ, ngành và Ủy ban nhân dân cấp tỉnh rà soát pháp luật bảo đảm thực thi hiệu quả Hiệp định TPP để báo cáo Chính phủ; tham gia đàm phán các hiệp định thương mại tự do song phương và đa phương quan trọng như: tham gia rà soát pháp lý Hiệp định thương mại tự do Việt Nam – EU, Hiệp định RCEP, các ĐƯQT trong khuôn khổ ASEAN... Bộ Tư pháp cấp </w:t>
      </w:r>
      <w:r>
        <w:rPr>
          <w:bCs/>
          <w:lang w:val="vi-VN"/>
        </w:rPr>
        <w:t>31</w:t>
      </w:r>
      <w:r>
        <w:rPr>
          <w:lang w:val="vi-VN"/>
        </w:rPr>
        <w:t xml:space="preserve"> ý kiến pháp lý cho các hiệp định vay nước ngoài, bảo đảm nguồn vốn và các điều kiện pháp lý cho các chương trình, dự án nước ngoài.</w:t>
      </w:r>
    </w:p>
    <w:p>
      <w:pPr>
        <w:pStyle w:val="Normal"/>
        <w:autoSpaceDE w:val="false"/>
        <w:spacing w:lineRule="auto" w:line="264" w:before="120" w:after="120"/>
        <w:ind w:firstLine="697"/>
        <w:jc w:val="both"/>
        <w:rPr/>
      </w:pPr>
      <w:r>
        <w:rPr>
          <w:rFonts w:cs=".VnTime" w:ascii=".VnTime" w:hAnsi=".VnTime"/>
          <w:iCs/>
          <w:lang w:val="vi-VN"/>
        </w:rPr>
        <w:t xml:space="preserve">- </w:t>
      </w:r>
      <w:r>
        <w:rPr>
          <w:iCs/>
          <w:lang w:val="vi-VN"/>
        </w:rPr>
        <w:t>Công tác tương trợ tư pháp:</w:t>
      </w:r>
      <w:r>
        <w:rPr>
          <w:lang w:val="vi-VN"/>
        </w:rPr>
        <w:t xml:space="preserve"> Trong năm 2016, Bộ Tư pháp đã tiếp nhận, chuyển </w:t>
      </w:r>
      <w:r>
        <w:rPr>
          <w:bCs/>
          <w:lang w:val="vi-VN"/>
        </w:rPr>
        <w:t>3.744</w:t>
      </w:r>
      <w:r>
        <w:rPr>
          <w:lang w:val="vi-VN"/>
        </w:rPr>
        <w:t xml:space="preserve"> hồ sơ ủy thác tư pháp về dân sự </w:t>
      </w:r>
      <w:r>
        <w:rPr>
          <w:spacing w:val="4"/>
          <w:lang w:val="vi-VN"/>
        </w:rPr>
        <w:t>do các cơ quan có thẩm quyền của Việt Nam gửi đi nước ngoài;</w:t>
      </w:r>
      <w:r>
        <w:rPr>
          <w:bCs/>
          <w:lang w:val="vi-VN"/>
        </w:rPr>
        <w:t xml:space="preserve"> 791</w:t>
      </w:r>
      <w:r>
        <w:rPr>
          <w:lang w:val="vi-VN"/>
        </w:rPr>
        <w:t xml:space="preserve"> yêu cầu uỷ thác tư pháp của cơ quan có thẩm quyền nước ngoài gửi tới Việt Nam; tiếp nhận và chuyển </w:t>
      </w:r>
      <w:r>
        <w:rPr>
          <w:bCs/>
          <w:lang w:val="vi-VN"/>
        </w:rPr>
        <w:t xml:space="preserve">09 </w:t>
      </w:r>
      <w:r>
        <w:rPr>
          <w:lang w:val="vi-VN"/>
        </w:rPr>
        <w:t>yêu cầu công nhận và cho thi hành tại Việt Nam bản án, quyết định của Toà án nước ngoài, Trọng tài nước ngoài.</w:t>
      </w:r>
    </w:p>
    <w:p>
      <w:pPr>
        <w:pStyle w:val="Normal"/>
        <w:autoSpaceDE w:val="false"/>
        <w:spacing w:lineRule="auto" w:line="264" w:before="120" w:after="120"/>
        <w:ind w:firstLine="700"/>
        <w:jc w:val="both"/>
        <w:rPr>
          <w:lang w:val="vi-VN"/>
        </w:rPr>
      </w:pPr>
      <w:r>
        <w:rPr>
          <w:b/>
          <w:bCs/>
          <w:lang w:val="vi-VN"/>
        </w:rPr>
        <w:t>-</w:t>
      </w:r>
      <w:r>
        <w:rPr>
          <w:lang w:val="vi-VN"/>
        </w:rPr>
        <w:t xml:space="preserve"> Công tác giải quyết tranh chấp đầu tư quốc tế: Trong năm, Bộ Tư pháp cùng các Bộ, ngành đã giúp Chính phủ Việt Nam tiếp tục lần thứ 3 giành thắng lợi hoàn toàn trong vụ tranh chấp giữa nhà đầu tư nước ngoài. Bộ Tư pháp đang tiếp tục chủ động, phối hợp với các Bộ, ngành, địa phương thực hiện nhiệm vụ đại diện pháp lý cho Chính phủ giải quyết 02 vụ tranh chấp với nhà đầu tư nước ngoài; phối hợp và hỗ trợ các địa phương trong việc nâng cao năng lực xử lý các vấn đề pháp luật quốc tế, giải quyết tranh chấp giữa Cơ quan nhà nước ở địa phương với nhà đầu tư nước ngoài.</w:t>
      </w:r>
    </w:p>
    <w:p>
      <w:pPr>
        <w:pStyle w:val="Normal"/>
        <w:autoSpaceDE w:val="false"/>
        <w:spacing w:lineRule="auto" w:line="264" w:before="120" w:after="120"/>
        <w:ind w:firstLine="700"/>
        <w:jc w:val="both"/>
        <w:rPr>
          <w:spacing w:val="-2"/>
          <w:lang w:val="vi-VN"/>
        </w:rPr>
      </w:pPr>
      <w:r>
        <w:rPr>
          <w:b/>
          <w:bCs/>
          <w:spacing w:val="-4"/>
          <w:lang w:val="vi-VN"/>
        </w:rPr>
        <w:t>-</w:t>
      </w:r>
      <w:r>
        <w:rPr>
          <w:spacing w:val="-4"/>
          <w:lang w:val="vi-VN"/>
        </w:rPr>
        <w:t xml:space="preserve"> Công tác hợp tác quốc tế về tư pháp và pháp luật đạt được nhiều kết quả quan trọng.</w:t>
      </w:r>
      <w:r>
        <w:rPr>
          <w:lang w:val="vi-VN"/>
        </w:rPr>
        <w:t xml:space="preserve"> Bộ đã chú trọng thực hiện nhiệm vụ quản lý thống nhất hoạt động hợp tác quốc tế về pháp luật theo hướng thực chất, hiệu quả. </w:t>
      </w:r>
      <w:r>
        <w:rPr>
          <w:spacing w:val="-4"/>
          <w:lang w:val="vi-VN"/>
        </w:rPr>
        <w:t>Quan hệ hợp tác với các đối tác quốc tế trên cả ba bình diện toàn cầu, khu vực và song phương đều được tăng cường và có sự phát triển về chiều sâu, nổi bật là: Đ</w:t>
      </w:r>
      <w:r>
        <w:rPr>
          <w:lang w:val="vi-VN"/>
        </w:rPr>
        <w:t xml:space="preserve">ệ trình Văn kiện để Việt Nam xin gia nhập và chính thức trở thành quốc gia thành viên của Tổ chức quốc tế về Luật Phát triển (IDLO); tổ chức thành công Hội nghị Tư pháp các tỉnh có chung đường biên giới Việt – Lào mở rộng lần thứ ba; tiếp tục thực hiện tốt vai trò đầu mối trong việc vận động, thu hút sự hỗ trợ quốc tế cho các hoạt động hợp tác quốc tế về pháp luật. </w:t>
      </w:r>
      <w:r>
        <w:rPr>
          <w:spacing w:val="-2"/>
          <w:lang w:val="vi-VN"/>
        </w:rPr>
        <w:t xml:space="preserve">Bộ Tư pháp đã xây dựng, đàm phán, ký kết </w:t>
      </w:r>
      <w:r>
        <w:rPr>
          <w:bCs/>
          <w:spacing w:val="-2"/>
          <w:lang w:val="vi-VN"/>
        </w:rPr>
        <w:t>28</w:t>
      </w:r>
      <w:r>
        <w:rPr>
          <w:spacing w:val="-2"/>
          <w:lang w:val="vi-VN"/>
        </w:rPr>
        <w:t xml:space="preserve"> Thỏa thuận, chương trình, kế hoạch hợp tác; đàm phán 06 dự án hợp tác mới; chuẩn bị và tổ chức </w:t>
      </w:r>
      <w:r>
        <w:rPr>
          <w:bCs/>
          <w:spacing w:val="-2"/>
          <w:lang w:val="vi-VN"/>
        </w:rPr>
        <w:t>26</w:t>
      </w:r>
      <w:r>
        <w:rPr>
          <w:spacing w:val="-2"/>
          <w:lang w:val="vi-VN"/>
        </w:rPr>
        <w:t xml:space="preserve"> đoàn ra (giảm 17 đoàn so với năm 2015); </w:t>
      </w:r>
      <w:r>
        <w:rPr>
          <w:lang w:val="vi-VN"/>
        </w:rPr>
        <w:t xml:space="preserve">chuẩn bị nội dung và thủ tục để đón </w:t>
      </w:r>
      <w:r>
        <w:rPr>
          <w:bCs/>
          <w:lang w:val="vi-VN"/>
        </w:rPr>
        <w:t>85</w:t>
      </w:r>
      <w:r>
        <w:rPr>
          <w:lang w:val="vi-VN"/>
        </w:rPr>
        <w:t xml:space="preserve"> đoàn của các đối tác nước ngoài vào làm việc tại Việt Nam, trong đó có 12 Đoàn cấp Bộ</w:t>
      </w:r>
      <w:r>
        <w:rPr>
          <w:spacing w:val="-2"/>
          <w:lang w:val="vi-VN"/>
        </w:rPr>
        <w:t>.</w:t>
      </w:r>
    </w:p>
    <w:p>
      <w:pPr>
        <w:pStyle w:val="Normal"/>
        <w:autoSpaceDE w:val="false"/>
        <w:spacing w:lineRule="auto" w:line="264" w:before="120" w:after="120"/>
        <w:ind w:firstLine="700"/>
        <w:jc w:val="both"/>
        <w:rPr/>
      </w:pPr>
      <w:r>
        <w:rPr>
          <w:b/>
          <w:bCs/>
          <w:i/>
          <w:iCs/>
          <w:lang w:val="vi-VN"/>
        </w:rPr>
        <w:t>1.9. Công tác xây dựng Ngành; đào tạo, bồi dưỡng</w:t>
      </w:r>
    </w:p>
    <w:p>
      <w:pPr>
        <w:pStyle w:val="Normal"/>
        <w:autoSpaceDE w:val="false"/>
        <w:spacing w:lineRule="auto" w:line="264" w:before="120" w:after="120"/>
        <w:ind w:firstLine="697"/>
        <w:jc w:val="both"/>
        <w:rPr/>
      </w:pPr>
      <w:r>
        <w:rPr>
          <w:i/>
          <w:iCs/>
          <w:lang w:val="vi-VN"/>
        </w:rPr>
        <w:t xml:space="preserve">- </w:t>
      </w:r>
      <w:r>
        <w:rPr>
          <w:lang w:val="vi-VN"/>
        </w:rPr>
        <w:t xml:space="preserve">Công tác tổ chức xây dựng Ngành có sự chủ động gắn kết chặt chẽ và kịp thời với các sự kiện chính trị lớn của đất nước, như Đại hội Đảng toàn quốc lần thứ XII, bầu cử Quốc hội khóa XIV và Hội đồng nhân dân các cấp nhiệm kỳ 2016-2021. Tại đợt bầu cử đại biểu Quốc hội khóa XIV </w:t>
      </w:r>
      <w:r>
        <w:rPr>
          <w:spacing w:val="-2"/>
          <w:lang w:val="vi-VN"/>
        </w:rPr>
        <w:t>và đại biểu HĐND các cấp nhiệm kỳ 2016-2021</w:t>
      </w:r>
      <w:r>
        <w:rPr>
          <w:lang w:val="vi-VN"/>
        </w:rPr>
        <w:t xml:space="preserve">, có 03 cán bộ, công chức của Bộ, 08 cán bộ, công chức của các Sở Tư pháp, Cục Thi hành án dân sự trúng cử đại biểu Quốc hội và nhiều cán bộ của Ngành trúng cử đại biểu HĐND các cấp. Bộ đã hoàn thiện hồ sơ giới thiệu chức danh Bộ trưởng để Quốc hội phê chuẩn; trình Ban Bí thư, Thủ tướng Chính phủ ban hành Quyết định bổ nhiệm 02 Thứ trưởng; thực hiện quy trình bổ nhiệm, bổ nhiệm lại đối với 31 đồng chí lãnh đạo cấp Vụ. Đề án vị trí việc làm và cơ cấu ngạch công chức của các đơn vị thuộc Bộ Tư pháp đã được Bộ Nội vụ phê duyệt; đã tích cực thực hiện tinh giản biên chế theo tinh thần Nghị quyết số 39-NQ/TW và Nghị định số 108/2014/NĐ-CP. </w:t>
      </w:r>
    </w:p>
    <w:p>
      <w:pPr>
        <w:pStyle w:val="Normal"/>
        <w:autoSpaceDE w:val="false"/>
        <w:spacing w:lineRule="auto" w:line="264" w:before="120" w:after="120"/>
        <w:ind w:firstLine="700"/>
        <w:jc w:val="both"/>
        <w:rPr>
          <w:lang w:val="vi-VN"/>
        </w:rPr>
      </w:pPr>
      <w:r>
        <w:rPr>
          <w:lang w:val="vi-VN"/>
        </w:rPr>
        <w:t>Bộ Tư pháp đã trình Chính phủ dự thảo Nghị định thay thế Nghị định số 22/2013/NĐ-CP ngày 13/3/2013 của Chính phủ quy định chức năng, nhiệm vụ, quyền hạn và cơ cấu tổ chức của Bộ Tư pháp, làm cơ sở cho việc kiện toàn tổ chức, hoạt động của Bộ, Ngành trong thời gian tới.</w:t>
      </w:r>
    </w:p>
    <w:p>
      <w:pPr>
        <w:pStyle w:val="Normal"/>
        <w:autoSpaceDE w:val="false"/>
        <w:spacing w:lineRule="auto" w:line="264" w:before="120" w:after="120"/>
        <w:ind w:firstLine="697"/>
        <w:jc w:val="both"/>
        <w:rPr/>
      </w:pPr>
      <w:r>
        <w:rPr>
          <w:lang w:val="vi-VN"/>
        </w:rPr>
        <w:t xml:space="preserve">Thực hiện Thông tư liên tịch số 23/2014/TTLT-BTP-BNV, đến nay đã có </w:t>
      </w:r>
      <w:r>
        <w:rPr>
          <w:bCs/>
          <w:lang w:val="vi-VN"/>
        </w:rPr>
        <w:t>62/63</w:t>
      </w:r>
      <w:r>
        <w:rPr>
          <w:lang w:val="vi-VN"/>
        </w:rPr>
        <w:t xml:space="preserve"> Sở Tư pháp được ban hành Quyết định quy định chức năng, nhiệm vụ, quyền hạn và cơ cấu tổ chức và thực hiện kiện toàn tổ chức bộ máy của Sở.</w:t>
      </w:r>
    </w:p>
    <w:p>
      <w:pPr>
        <w:pStyle w:val="Normal"/>
        <w:autoSpaceDE w:val="false"/>
        <w:spacing w:lineRule="auto" w:line="264" w:before="120" w:after="120"/>
        <w:ind w:firstLine="700"/>
        <w:jc w:val="both"/>
        <w:rPr/>
      </w:pPr>
      <w:r>
        <w:rPr>
          <w:spacing w:val="2"/>
          <w:lang w:val="vi-VN"/>
        </w:rPr>
        <w:t xml:space="preserve">Đối với công tác pháp chế, Bộ Tư pháp đã theo dõi, đôn đốc sát sao công tác củng cố, kiện toàn tổ chức pháp chế và nâng cao năng lực cho đội ngũ cán bộ, công chức pháp chế. Đến nay, </w:t>
      </w:r>
      <w:r>
        <w:rPr>
          <w:lang w:val="vi-VN"/>
        </w:rPr>
        <w:t>ở các Bộ, cơ quan ngang Bộ, cơ quan thuộc Chính phủ có 2.708 người làm công tác pháp chế (1.333 người được bố trí làm công tác pháp chế chuyên trách, 1.375 người kiêm nhiệm); ở các cơ quan chuyên môn thuộc UBND cấp tỉnh, có 2.163 người làm công tác pháp chế (709 người chuyên trách, 1.454 người kiêm nhiệm).</w:t>
      </w:r>
    </w:p>
    <w:p>
      <w:pPr>
        <w:pStyle w:val="Normal"/>
        <w:autoSpaceDE w:val="false"/>
        <w:spacing w:lineRule="auto" w:line="264" w:before="120" w:after="120"/>
        <w:ind w:firstLine="700"/>
        <w:jc w:val="both"/>
        <w:rPr/>
      </w:pPr>
      <w:r>
        <w:rPr>
          <w:lang w:val="vi-VN"/>
        </w:rPr>
        <w:t>- Công tác đào tạo và bồi dưỡng cán bộ</w:t>
      </w:r>
      <w:r>
        <w:rPr>
          <w:i/>
          <w:iCs/>
          <w:lang w:val="vi-VN"/>
        </w:rPr>
        <w:t xml:space="preserve"> </w:t>
      </w:r>
      <w:r>
        <w:rPr>
          <w:lang w:val="vi-VN"/>
        </w:rPr>
        <w:t>tiếp tục được chú trọng trên cơ sở bám sát các tiêu chuẩn công chức, yêu cầu của vị trí việc làm và yêu cầu về nguồn nhân lực tư pháp. Công tác đào tạo, bồi dưỡng cho đội ngũ công chức Tư pháp - Hộ tịch cấp xã đang tiếp tục được quan tâm đẩy mạnh. Công tác đào tạo tại các cơ sở đào tạo thuộc Bộ tiếp tục có những bước đổi mới về nội dung, chương trình, quy mô và ngày càng được chuẩn hóa.</w:t>
      </w:r>
    </w:p>
    <w:p>
      <w:pPr>
        <w:pStyle w:val="Normal"/>
        <w:autoSpaceDE w:val="false"/>
        <w:spacing w:lineRule="auto" w:line="256" w:before="120" w:after="120"/>
        <w:ind w:firstLine="697"/>
        <w:jc w:val="both"/>
        <w:rPr/>
      </w:pPr>
      <w:r>
        <w:rPr>
          <w:lang w:val="vi-VN"/>
        </w:rPr>
        <w:t>Năm 2016, Trường Đại học Luật Hà Nội đã tuyển sinh 1.807 sinh viên chính quy, nâng tổng số quy mô đào tạo của Trường lên khoảng 16.000 sinh viên các hệ đào tạo; Học viện Tư pháp đã tổ chức nhập học cho 3.302 học viên các lớp luật sư, kiểm sát viên, công chứng viên, đấu giá viên...; các Trường Trung cấp luật đã tổ chức tuyển sinh 1.704 học sinh chính quy, trong đó: Trung cấp luật Thái Nguyên (500 học sinh), Tây Bắc (157 học sinh), Đồng Hới (403 học sinh trong nước và 301 lưu học sinh Lào), Buôn Ma Thuột (200 học sinh), Vị Thanh (143 học sinh); đồng thời, các Trường Trung cấp luật cũng đã tuyển sinh hàng ngàn học sinh, học viên liên kết với các cơ sở đào tạo khác trong cả nước.</w:t>
      </w:r>
    </w:p>
    <w:p>
      <w:pPr>
        <w:pStyle w:val="Normal"/>
        <w:keepNext w:val="true"/>
        <w:autoSpaceDE w:val="false"/>
        <w:spacing w:lineRule="auto" w:line="256" w:before="120" w:after="120"/>
        <w:ind w:firstLine="697"/>
        <w:jc w:val="both"/>
        <w:rPr>
          <w:b/>
          <w:b/>
          <w:bCs/>
          <w:i/>
          <w:i/>
          <w:iCs/>
          <w:lang w:val="vi-VN"/>
        </w:rPr>
      </w:pPr>
      <w:r>
        <w:rPr>
          <w:b/>
          <w:bCs/>
          <w:i/>
          <w:iCs/>
          <w:lang w:val="vi-VN"/>
        </w:rPr>
        <w:t>1.10. Công tác ứng dụng công nghệ thông tin</w:t>
      </w:r>
    </w:p>
    <w:p>
      <w:pPr>
        <w:pStyle w:val="Normal"/>
        <w:autoSpaceDE w:val="false"/>
        <w:spacing w:lineRule="auto" w:line="256" w:before="120" w:after="120"/>
        <w:ind w:firstLine="697"/>
        <w:jc w:val="both"/>
        <w:rPr/>
      </w:pPr>
      <w:r>
        <w:rPr>
          <w:lang w:val="vi-VN"/>
        </w:rPr>
        <w:t>Hoạt động ứng dụng công nghệ thông tin của Bộ, Ngành được triển khai khá toàn diện trong các lĩnh vực như: trong công tác chỉ đạo điều hành qua môi trường điện tử, cung cấp dịch vụ công trực tuyến, triển khai các hệ thống thông tin, cơ sở dữ liệu chuyên ngành (hệ thống thông tin về lý lịch tư pháp; CSDL quốc gia về thủ tục hành chính; CSDL về văn bản quy phạm pháp luật thống nhất từ Trung ương tới địa phương). Cổng thông tin điện tử; các Trang thông tin điện tử của Bộ ngày càng phát huy hiệu quả thiết thực; an toàn, an ninh thông tin mạng được bảo đảm. Nhằm đẩy mạnh việc xây dựng Chính phủ điện tử, Bộ Tư pháp đang tập trung hoàn thiện các ứng dụng để cung cấp dịch vụ công trực tuyến mức 3, 4 trong lĩnh vực LLTP, ĐKGDBĐ theo Nghị quyết số 36a/NQ-CP của Chính phủ.</w:t>
      </w:r>
    </w:p>
    <w:p>
      <w:pPr>
        <w:pStyle w:val="Normal"/>
        <w:autoSpaceDE w:val="false"/>
        <w:spacing w:lineRule="auto" w:line="264" w:before="120" w:after="120"/>
        <w:ind w:firstLine="700"/>
        <w:jc w:val="both"/>
        <w:rPr>
          <w:lang w:val="vi-VN"/>
        </w:rPr>
      </w:pPr>
      <w:r>
        <w:rPr>
          <w:lang w:val="vi-VN"/>
        </w:rPr>
        <w:t>Cơ sở dữ liệu quốc gia về pháp luật tiếp tục được cập nhập với hơn 98.000 VBQPPL do cơ quan Trung ương và địa phương ban hành; việc sử dụng hệ thống thư điện tử để trao đổi công việc đã được thực hiện thường xuyên;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autoSpaceDE w:val="false"/>
        <w:spacing w:lineRule="auto" w:line="264" w:before="120" w:after="120"/>
        <w:ind w:firstLine="700"/>
        <w:jc w:val="both"/>
        <w:rPr>
          <w:lang w:val="vi-VN"/>
        </w:rPr>
      </w:pPr>
      <w:r>
        <w:rPr>
          <w:lang w:val="vi-VN"/>
        </w:rPr>
        <w:t>Bên cạnh những nhiệm vụ công tác nêu trên, công tác kế hoạch, thống kê; ngân sách - tài sản, đầu tư xây dựng cơ bản; thanh tra, kiểm tra, tiếp công dân, giải quyết khiếu nại, tố cáo và phòng, chống tham nhũng; nghiên cứu khoa học pháp lý; hỗ trợ pháp lý cho doanh nghiệp; báo chí, xuất bản;… cũng đạt được nhiều kết quả khả quan, đáng khích lệ, đóng góp thiết thực vào thành tựu chung của Ngành, địa phương, của đất nước về phát triển kinh tế - xã hội, ổn định an ninh chính trị, trật tự an toàn xã hội, bảo vệ chủ quyền quốc gia trong năm 2016.</w:t>
      </w:r>
    </w:p>
    <w:p>
      <w:pPr>
        <w:pStyle w:val="Normal"/>
        <w:keepNext w:val="true"/>
        <w:autoSpaceDE w:val="false"/>
        <w:spacing w:lineRule="auto" w:line="264" w:before="120" w:after="120"/>
        <w:ind w:firstLine="700"/>
        <w:jc w:val="both"/>
        <w:rPr/>
      </w:pPr>
      <w:r>
        <w:rPr>
          <w:lang w:val="vi-VN"/>
        </w:rPr>
        <w:t xml:space="preserve">Qua phong trào thi đua, năm 2016, có 10 Cục THADS được xếp hạng A, 41 Cục THADS được xếp hạng B, 10 Cục THADS xếp hạng C và 02 Cục THADS xếp hạng D; </w:t>
      </w:r>
      <w:r>
        <w:rPr>
          <w:highlight w:val="green"/>
          <w:lang w:val="vi-VN"/>
        </w:rPr>
        <w:t>có 19 Sở Tư pháp được xếp hạng A, 39 Sở Tư pháp được xếp hạng B và 05 Sở Tư pháp được xếp hạng C</w:t>
      </w:r>
      <w:r>
        <w:rPr>
          <w:lang w:val="vi-VN"/>
        </w:rPr>
        <w:t>.</w:t>
      </w:r>
    </w:p>
    <w:p>
      <w:pPr>
        <w:pStyle w:val="Normal"/>
        <w:autoSpaceDE w:val="false"/>
        <w:spacing w:lineRule="auto" w:line="264" w:before="120" w:after="120"/>
        <w:ind w:firstLine="700"/>
        <w:jc w:val="both"/>
        <w:rPr>
          <w:lang w:val="vi-VN"/>
        </w:rPr>
      </w:pPr>
      <w:r>
        <w:rPr>
          <w:b/>
          <w:bCs/>
          <w:lang w:val="vi-VN"/>
        </w:rPr>
        <w:t xml:space="preserve">2. Phong trào thi đua </w:t>
      </w:r>
      <w:r>
        <w:rPr>
          <w:b/>
          <w:bCs/>
          <w:i/>
          <w:lang w:val="vi-VN"/>
        </w:rPr>
        <w:t>“Ngành Tư pháp chung sức góp phần xây dựng nông thôn mới”</w:t>
      </w:r>
    </w:p>
    <w:p>
      <w:pPr>
        <w:pStyle w:val="Normal"/>
        <w:autoSpaceDE w:val="false"/>
        <w:spacing w:lineRule="auto" w:line="264" w:before="120" w:after="120"/>
        <w:ind w:firstLine="700"/>
        <w:jc w:val="both"/>
        <w:rPr/>
      </w:pPr>
      <w:r>
        <w:rPr>
          <w:lang w:val="vi-VN"/>
        </w:rPr>
        <w:t xml:space="preserve">Đầu năm 2016, Bộ Tư pháp đã tiến hành sơ kết, đánh giá kết quả thực hiện phong trào thi đua </w:t>
      </w:r>
      <w:r>
        <w:rPr>
          <w:i/>
          <w:lang w:val="vi-VN"/>
        </w:rPr>
        <w:t xml:space="preserve">“Ngành Tư pháp chung sức góp phần xây dựng nông thôn mới”. </w:t>
      </w:r>
      <w:r>
        <w:rPr>
          <w:lang w:val="vi-VN"/>
        </w:rPr>
        <w:t>Qua đó, trên cơ sở kết quả đạt được từ triển khai thực hiện phong trào thi đua, các đơn vị trong Ngành đã chú trọng phát hiện, lựa chọn, đề nghị Hội đồng Thi đua - Khen thưởng ngành Tư pháp trình Bộ trưởng Bộ Tư pháp tặng Bằng khen cho 65 tập thể và 56 cá nhân tiêu biểu, đạt thành tích xuất sắc trong phong trào thi đua, xứng đáng được biểu dương, tôn vinh.</w:t>
      </w:r>
    </w:p>
    <w:p>
      <w:pPr>
        <w:pStyle w:val="Normal"/>
        <w:autoSpaceDE w:val="false"/>
        <w:spacing w:lineRule="auto" w:line="264" w:before="120" w:after="120"/>
        <w:ind w:firstLine="700"/>
        <w:jc w:val="both"/>
        <w:rPr/>
      </w:pPr>
      <w:r>
        <w:rPr>
          <w:lang w:val="vi-VN"/>
        </w:rPr>
        <w:t xml:space="preserve">Trên cơ sở tổng kết thực hiện phong trào </w:t>
      </w:r>
      <w:r>
        <w:rPr>
          <w:i/>
          <w:iCs/>
          <w:lang w:val="vi-VN"/>
        </w:rPr>
        <w:t>“Ngành Tư pháp chung sức góp phần xây dựng nông thôn mới</w:t>
      </w:r>
      <w:r>
        <w:rPr>
          <w:lang w:val="vi-VN"/>
        </w:rPr>
        <w:t>” giai đoạn 2012-2015, thực hiện Quyết định số 1730/QĐ-TTg ngày 05/9/2016 của Thủ tướng Chính phủ về việc ban hành Kế hoạch tổ chức phong trào thi đua</w:t>
      </w:r>
      <w:r>
        <w:rPr>
          <w:i/>
          <w:iCs/>
          <w:lang w:val="vi-VN"/>
        </w:rPr>
        <w:t>“Cả nước chung sức xây dựng nông thôn mới</w:t>
      </w:r>
      <w:r>
        <w:rPr>
          <w:lang w:val="vi-VN"/>
        </w:rPr>
        <w:t>” giai đoạn 2016-2020, ngày 31/10/2016, Bộ Tư pháp đã ban hành và triển khai thực hiện Kế hoạch tổ chức thực hiện phong trào thi đua “</w:t>
      </w:r>
      <w:r>
        <w:rPr>
          <w:i/>
          <w:iCs/>
          <w:lang w:val="vi-VN"/>
        </w:rPr>
        <w:t xml:space="preserve"> Ngành Tư pháp góp phần xây dựng nông thôn mới”</w:t>
      </w:r>
      <w:r>
        <w:rPr>
          <w:lang w:val="vi-VN"/>
        </w:rPr>
        <w:t xml:space="preserve"> giai đoạn 2016-2020 trong phạm vi toàn Ngành.</w:t>
      </w:r>
    </w:p>
    <w:p>
      <w:pPr>
        <w:pStyle w:val="Normal"/>
        <w:autoSpaceDE w:val="false"/>
        <w:spacing w:lineRule="auto" w:line="264" w:before="120" w:after="120"/>
        <w:ind w:firstLine="700"/>
        <w:jc w:val="both"/>
        <w:rPr/>
      </w:pPr>
      <w:r>
        <w:rPr>
          <w:lang w:val="vi-VN"/>
        </w:rPr>
        <w:t>Tiếp tục thực hiện phong trào thi đua do Trung ương, Bộ Tư pháp và Ủy ban nhân dân các tỉnh, thành phố phát động, nhiều đơn vị thuộc Bộ, Sở Tư pháp, cơ quan thi hành án dân sự đã xây dựng kế hoạch tiếp tục đẩy mạnh các hoạt động thuộc phạm vi được giao gắn với các tiêu chí xây dựng nông thôn mới, gắn với cuộc vận động “Toàn dân đoàn kết, xây dựng đời sống văn hóa ở khu dân cư”, lồng ghép với việc triển khai nhiệm vụ trong các lĩnh vực về xây dựng, thi hành pháp luật; kiểm tra văn bản quy phạm pháp luật; phổ biến giáo dục pháp luật, hòa giải ở cơ sở; thi hành án dân sự; hành chính tư pháp; bổ trợ tư pháp; trợ giúp pháp lý, phát hành nhiều tờ rơi, tờ gấp, tài liệu tuyên truyền; bồi dưỡng kiến thức pháp luật cho đội ngũ công chức Tư pháp – Hộ tịch và Hòa giải viên cơ sở ở các xã điểm, qua đó góp phần giúp các địa phương hoàn thành các tiêu chí xây dựng nông thôn mới…</w:t>
      </w:r>
    </w:p>
    <w:p>
      <w:pPr>
        <w:pStyle w:val="Normal"/>
        <w:spacing w:lineRule="auto" w:line="264" w:before="120" w:after="120"/>
        <w:ind w:firstLine="720"/>
        <w:jc w:val="both"/>
        <w:rPr/>
      </w:pPr>
      <w:r>
        <w:rPr>
          <w:lang w:val="vi-VN"/>
        </w:rPr>
        <w:t>Phong trào đã</w:t>
      </w:r>
      <w:r>
        <w:rPr>
          <w:b/>
          <w:bCs/>
          <w:i/>
          <w:iCs/>
          <w:lang w:val="vi-VN"/>
        </w:rPr>
        <w:t xml:space="preserve"> </w:t>
      </w:r>
      <w:r>
        <w:rPr>
          <w:lang w:val="vi-VN"/>
        </w:rPr>
        <w:t xml:space="preserve">được các cơ quan, đơn vị trong Ngành, cán bộ, công chức nhiệt tình hưởng ứng, nhân dân phấn khởi, đón nhận và được triển khai sâu rộng bằng nhiều hình thức thi đua phong phú, đa dạng, thiết thực. Cụ thể như: Văn phòng Đảng – Đoàn thể đã phối hợp với Đoàn thanh niên sở Tư pháp tỉnh Nghệ An tổ chức 03 buổi tuyên truyền lưu động, trao tặng 03 tủ sách pháp luật cho tư pháp cấp xã, 35 suất quà cho các em có hoàn cảnh khó khăn vượt kho vươn lên trong học tập, các gia đình thương binh, liệt sỹ, gia đình có công với cách mạng, và tổ chức trao tặng hàng trăm suất quà, học bổng cho các gia đình, các em học sinh có hoàn cảnh khó khăn… thông qua chương trình “Ấm tình ngày xuân biên giới” tại tỉnh Lai Châu; </w:t>
      </w:r>
      <w:r>
        <w:rPr>
          <w:spacing w:val="-2"/>
          <w:lang w:val="vi-VN"/>
        </w:rPr>
        <w:t>Nhà Xuất bản Tư pháp đã tặng sách pháp luật cho đồng bào vùng sâu, vùng xa, vùng khó khăn,</w:t>
      </w:r>
      <w:r>
        <w:rPr>
          <w:lang w:val="vi-VN"/>
        </w:rPr>
        <w:t xml:space="preserve"> tham gia và ủng hộ tích cực, chung tay góp sức về vật chất lẫn tinh thần để góp phần chia sẻ với đồng bào vùng sâu, vùng xa, vùng đặc biệt khó khăn, chiến sĩ canh giữ nơi hải đảo; </w:t>
      </w:r>
      <w:r>
        <w:rPr>
          <w:spacing w:val="-2"/>
          <w:lang w:val="vi-VN"/>
        </w:rPr>
        <w:t xml:space="preserve">Tạp chí Dân chủ và Pháp luật </w:t>
      </w:r>
      <w:r>
        <w:rPr>
          <w:lang w:val="vi-VN"/>
        </w:rPr>
        <w:t xml:space="preserve">đã đăng tải nhiều bài viết phục vụ cho công tác triển khai thi hành pháp luật ở địa phương; Báo Pháp luật Việt Nam, trên tất cả các ấn phẩm của Báo Pháp luật Việt Nam đã đăng tải các tin, bài, ảnh về phong trào xây dựng nông thôn mới trong cả nước, tổ chức biên soạn cuốn Cẩm nang pháp luật hướng về biên giới, biển đảo để cấp miễn phí cho các cư dân, các lực lượng thực thi pháp luật tại vùng biên giới, biển đảo; </w:t>
      </w:r>
      <w:r>
        <w:rPr>
          <w:spacing w:val="-2"/>
          <w:lang w:val="vi-VN"/>
        </w:rPr>
        <w:t xml:space="preserve">Trường Đại học Luật Hà Nội quan tâm mở các lớp đào tạo sau đại học tại khu vực Tây Bắc; Khối các Trường cũng thực hiện tốt công tác dân vận: Trường Trung cấp Luật Vị Thanh phối hợp Ban Chỉ đạo xây dựng nông thôn mới tỉnh và các cơ quan có liên quan trên địa bàn thực hiện các chương trình phối hợp phổ biến giáo dục pháp luật, tư vấn pháp luật về cơ sở cho người dân địa phương, phụ nữ, đoàn viên thanh niên và học sinh các trường THCS, THPT tại các vùng nông thôn trên địa bàn tỉnh Hậu Giang; Trường Trung cấp Luật Đồng Hới tham gia các hoạt động chung sức, góp phần xây nhà tình nghĩa; ủng hộ, chia sẻ khó khăn với ngư dân miền biển do biển nhiễm độc tố (tại xã Ngư Thủy, tỉnh Quảng Bình); tham gia các hoạt động thắp sáng vùng quê và hoạt động phổ biến, tuyên truyền pháp luật tại các vùng sâu, vùng xa thuộc tỉnh Quảng Bình… </w:t>
      </w:r>
    </w:p>
    <w:p>
      <w:pPr>
        <w:pStyle w:val="Normal"/>
        <w:autoSpaceDE w:val="false"/>
        <w:spacing w:lineRule="auto" w:line="264" w:before="120" w:after="120"/>
        <w:ind w:firstLine="700"/>
        <w:jc w:val="both"/>
        <w:rPr/>
      </w:pPr>
      <w:r>
        <w:rPr>
          <w:lang w:val="vi-VN"/>
        </w:rPr>
        <w:t xml:space="preserve">Nhiều Sở Tư pháp đã lựa chọn 1-3 đơn vị cấp xã tại địa phương để ưu tiên tổ chức triển khai một số hoạt động cụ thể, thiết thực phù hợp với chức năng, nhiệm vụ của Ngành, hỗ trợ, giải đáp kiến thức pháp luật, vật chất… chung sức góp phần xây dựng nông thôn mới như Sở Tư pháp tỉnh Cà Mau, Phú Yên (01 xã); Sở Tư pháp các tỉnh Ninh Bình, Ninh Thuận, Long An, Kiên Giang, Vĩnh Long (02 xã); Sở Tư pháp tỉnh Lào Cai, Lâm Đồng (03 xã); riêng Sở Tư pháp tỉnh An Giang đã lựa chọn 11 xã để triển khai...; Sở Tư pháp tỉnh Tiền Giang đã tổ chức trao tặng nhà “Nghĩa tình tư pháp” năm 2016 cho 01 công chức Tư pháp – Hộ tịch thuộc diện khó khăn về nhà ở trị giá 40 triệu đồng; Sở Tư pháp tỉnh Phú Yên đã trao tặng phần quà trị giá 20 triệu đồng cho 10 hộ nghèo tại xã Xuân Sơn Bắc; Sở Tư pháp tỉnh Kon Tum đã trao tặng 30 suất quà trị giá 10.200.000 đồng cho các hộ gia đình chính sách, người có công với cách mạng, thân nhân gia đình liệt sỹ tại huyện Đăk Glei; Sở Tư pháp tỉnh Quảng Nam tặng nhiều suất quà cho các gia đình chính sách, người có hoàn cảnh khó khăn tại xã Tam Đại, Trà Tân và xã đảo Tam Hải, trị giá 48 triệu đồng; </w:t>
      </w:r>
      <w:r>
        <w:rPr>
          <w:color w:val="000000"/>
          <w:lang w:val="vi-VN"/>
        </w:rPr>
        <w:t>Sở Tư pháp tỉnh Quảng Ninh đã hỗ trợ tài liệu tuyên truyền pháp luật về bầu cử, tặng tủ sách pháp luật, các hoạt động từ thiện với tổng số tiền là 280.000.000đ; Sở Tư pháp tỉnh Ninh Bình tặng quà cho 02 xã nông thôn mới trị giá 30.000.000đ; Sở Tư pháp tỉnh Thái Bình cấp bổ sung 06 tủ sách pháp luật cho các xã nông thôn mới</w:t>
      </w:r>
      <w:r>
        <w:rPr>
          <w:lang w:val="vi-VN"/>
        </w:rPr>
        <w:t>; Sở Tư pháp tỉnh Hà Nam, Nam Định, Bà Rịa – Vũng Tàu, Quảng Ngãi, Quảng Trị,… đã tổ chức tuyên truyền pháp luật, trợ giúp pháp lý và hỗ trợ Tủ sách pháp luật cho một số xã xây dựng nông thôn mới;...</w:t>
      </w:r>
    </w:p>
    <w:p>
      <w:pPr>
        <w:pStyle w:val="Normal"/>
        <w:autoSpaceDE w:val="false"/>
        <w:spacing w:lineRule="auto" w:line="264" w:before="120" w:after="120"/>
        <w:ind w:firstLine="700"/>
        <w:jc w:val="both"/>
        <w:rPr/>
      </w:pPr>
      <w:r>
        <w:rPr>
          <w:lang w:val="vi-VN"/>
        </w:rPr>
        <w:t>Nhiều Cục, Chi cục Thi hành án dân sự đã triển khai phong trào bằng nhiều hình thức như chủ động phối hợp với chính quyền địa phương đăng ký tham gia giúp đỡ 228 xã xây dựng nông thôn mới; kết hợp, lồng ghép các hoạt động xây dựng nông thôn mới với việc triển khai, thực hiện nhiệm vụ của cơ quan, đơn vị dưới nhiều hình thức đa dạng, phong phú như: Xây dựng xã, địa bàn không có án tồn đọng; hiến ngày công lao động xây dựng giao thông nông thôn; phối hợp với chính quyền, các tổ chức đoàn thể tại địa phương tuyên truyền, vận động, giúp đỡ những người</w:t>
      </w:r>
      <w:r>
        <w:rPr>
          <w:spacing w:val="-2"/>
          <w:lang w:val="vi-VN"/>
        </w:rPr>
        <w:t xml:space="preserve"> được thi hành án, người phải thi hành án hoặc những người</w:t>
      </w:r>
      <w:r>
        <w:rPr>
          <w:lang w:val="vi-VN"/>
        </w:rPr>
        <w:t xml:space="preserve"> được đặc xá, những người đã mãn hạn tù, là đối tượng đang phải thi hành án dân sự </w:t>
      </w:r>
      <w:r>
        <w:rPr>
          <w:spacing w:val="-2"/>
          <w:lang w:val="vi-VN"/>
        </w:rPr>
        <w:t xml:space="preserve">thực hiện tốt nghĩa vụ công dân, </w:t>
      </w:r>
      <w:r>
        <w:rPr>
          <w:lang w:val="vi-VN"/>
        </w:rPr>
        <w:t>sớm hoà nhập với cộng đồng, ổn định cuộc sống. Các đơn vị triển khai và tổ chức thực hiện phù hợp với tình hình thực tế ở mỗi địa phương, một số đơn vị áp dụng nhiều cách làm hay trong triển khai, thực hiện phong trào như: Cơ quan Thi hành án dân sự tỉnh Bạc Liêu, Cà Mau, Bến Tre, Phú Yên, Quảng Nam tổ chức quyên góp, ủng hộ về tiền xây nhà tình thương, nhà tình nghĩa, nhà Đại đoàn kết cho các hộ nghèo, nhận phụng dưỡng bà mẹ Việt Nam anh hùng, trao hiện vật, cây, con giống và ủng hộ Quỹ khuyến học cho các xã khó khăn ở địa phương với số tiền hỗ trợ lên tới hàng trăm triệu đồng mỗi tỉnh, tiếp đến các tỉnh như: Bình Thuận, Đồng Nai, Đồng Tháp, Hà Giang, Hậu Giang, Hưng Yên, Kon Tum, Lào Cai, Lai Châu, Lạng Sơn, Quảng Ninh, Sơn La, Tây Ninh, Thái Bình, Thái Nguyên, Tiền Giang… tổ chức quyên góp, ủng hộ về tiền, trao hiện vật, cây, con giống, xây dựng nhà cho các hộ nghèo và ủng hộ Quỹ khuyến học cho các xã khó khăn ở địa phương, hỗ trợ học sinh nghèo vượt khó; còn rất nhiều đơn vị khác có nhiều hoạt động thiết thực như tham gia đóng góp ngày công làm đường giao thông, nạo vét kênh mương... Với tổng trị giá quyên góp, ủng hộ trong năm 2016 của các cơ quan, đơn vị lên tới  1.352.255.000 đồng.</w:t>
      </w:r>
    </w:p>
    <w:p>
      <w:pPr>
        <w:pStyle w:val="Normal"/>
        <w:autoSpaceDE w:val="false"/>
        <w:spacing w:lineRule="auto" w:line="264" w:before="120" w:after="120"/>
        <w:ind w:firstLine="700"/>
        <w:jc w:val="both"/>
        <w:rPr/>
      </w:pPr>
      <w:r>
        <w:rPr>
          <w:spacing w:val="-4"/>
          <w:lang w:val="vi-VN"/>
        </w:rPr>
        <w:t xml:space="preserve">Đặc biệt, trong năm 2016, Bộ Tư pháp đã phối hợp với Bộ </w:t>
      </w:r>
      <w:r>
        <w:rPr>
          <w:lang w:val="vi-VN"/>
        </w:rPr>
        <w:t>Nông nghiệp và Phát triển nông thôn đề xuất và được Thủ tướng Chính phủ thông qua việc bổ sung tiêu chí tiếp cận pháp luật vào Bộ tiêu chí quốc gia về xã nông thôn mới giai đoạn 2016-2020 (Quyết định số 1980/QĐ-TTg ngày 17/10/2016 của Thủ tướng Chính phủ về việc ban hành Bộ tiêu chí quốc gia về xã nông thôn mới giai đoạn 2016-2020). Thực hiện nhiệm vụ được Thủ tướng Chính phủ giao, hiện nay, Bộ Tư pháp tham mưu xây dựng và đã trình Thủ tướng Chính phủ xem xét, ban hành Quyết định về xây dựng xã, phường, thị trấn đạt chuẩn tiếp cận pháp luật (thay thế Quyết định số 09/2013/QĐ-TTg ngày 24/01/2013 ban hành Quy định về chuẩn tiếp cận pháp luật của người dân tại cơ sở); phối hợp với Bộ Nông nghiệp và Phát triển nông thôn xây dựng Thông tư hướng dẫn Quyết định số 1980/QĐ-TTg của Thủ tướng Chính phủ.</w:t>
      </w:r>
    </w:p>
    <w:p>
      <w:pPr>
        <w:pStyle w:val="Normal"/>
        <w:autoSpaceDE w:val="false"/>
        <w:spacing w:lineRule="auto" w:line="264" w:before="120" w:after="120"/>
        <w:ind w:firstLine="700"/>
        <w:jc w:val="both"/>
        <w:rPr>
          <w:b/>
          <w:b/>
          <w:bCs/>
          <w:lang w:val="vi-VN"/>
        </w:rPr>
      </w:pPr>
      <w:r>
        <w:rPr>
          <w:b/>
          <w:bCs/>
          <w:lang w:val="vi-VN"/>
        </w:rPr>
        <w:t>3. Phong trào thi đua</w:t>
      </w:r>
      <w:r>
        <w:rPr>
          <w:lang w:val="vi-VN"/>
        </w:rPr>
        <w:t xml:space="preserve"> </w:t>
      </w:r>
      <w:r>
        <w:rPr>
          <w:b/>
          <w:bCs/>
          <w:i/>
          <w:lang w:val="vi-VN"/>
        </w:rPr>
        <w:t>“Cán bộ Tư pháp tiếp tục đẩy mạnh việc học tập và làm theo tấm gương đạo đức Hồ Chí Minh”</w:t>
      </w:r>
    </w:p>
    <w:p>
      <w:pPr>
        <w:pStyle w:val="Normal"/>
        <w:autoSpaceDE w:val="false"/>
        <w:spacing w:lineRule="auto" w:line="264" w:before="120" w:after="120"/>
        <w:ind w:firstLine="700"/>
        <w:jc w:val="both"/>
        <w:rPr>
          <w:lang w:val="vi-VN"/>
        </w:rPr>
      </w:pPr>
      <w:r>
        <w:rPr>
          <w:lang w:val="vi-VN"/>
        </w:rPr>
        <w:t xml:space="preserve">Thực hiện Kế hoạch phát động phong trào thi đua </w:t>
      </w:r>
      <w:r>
        <w:rPr>
          <w:i/>
          <w:iCs/>
          <w:lang w:val="vi-VN"/>
        </w:rPr>
        <w:t>“Cán bộ Tư pháp tiếp tục đẩy mạnh việc học tập và làm theo tấm gương đạo đức Hồ Chí Minh,</w:t>
      </w:r>
      <w:r>
        <w:rPr>
          <w:b/>
          <w:bCs/>
          <w:i/>
          <w:iCs/>
          <w:lang w:val="vi-VN"/>
        </w:rPr>
        <w:t xml:space="preserve"> </w:t>
      </w:r>
      <w:r>
        <w:rPr>
          <w:lang w:val="vi-VN"/>
        </w:rPr>
        <w:t xml:space="preserve">gắn với việc triển khai chuẩn mực đạo đức nghề nghiệp của cán bộ, công chức, viên chức ngành Tư pháp theo Quyết định số 2659/QĐ-BTP ngày 03/10/2012 của Bộ trưởng Bộ Tư pháp, các cơ quan, đơn vị đã chủ động xây dựng kế hoạch, phát động sâu rộng tới cán bộ, công chức bằng những việc làm thiết thực như </w:t>
      </w:r>
      <w:r>
        <w:rPr>
          <w:spacing w:val="-4"/>
          <w:lang w:val="vi-VN"/>
        </w:rPr>
        <w:t xml:space="preserve">tham gia kể chuyện về tấm gương, đạo đức của Bác, đăng ký nội dung học tập và làm theo, tổ chức đọc báo 15 phút đầu giờ về những nội dung nói về bác, nêu gương những điển hình học tập và làm theo tấm gương của Bác, gắn kết thi đua xây dựng cơ quan trong sạch, vững mạnh với việc thực hiện </w:t>
      </w:r>
      <w:r>
        <w:rPr>
          <w:lang w:val="vi-VN"/>
        </w:rPr>
        <w:t xml:space="preserve">“Học tập và làm theo tấm gương đạo đức Hồ Chí Minh”: hàng năm, cán bộ, công chức Sở Tư pháp tỉnh Tây Ninh đã tiết kiệm trong chi tiêu cá nhân đóng góp vào “quỹ tiết kiệm” nhằm giúp đỡ người nghèo, người có hoàn cảnh khó khăn; Sở Tư pháp tỉnh Vĩnh Phúc phối hợp với Ban Tuyên giáo Tỉnh ủy, Đài phát thanh truyền hình tỉnh xây dựng 01 số phát sóng chuyên mục “Vĩnh Phúc học tập và làm theo tấm gương đạo dức Hồ Chí Minh” với chủ đề “Đảng bộ Sở Tư pháp làm theo lời Bác”; Sở Tư pháp tỉnh Đồng Nai tổ chức Hội thi “Kể chuyện làm theo tấm gương đạo đức Hồ Chí Minh và Dân vận khéo”; Cục Công tác phía Nam đã tổ chức tọa đàm “Học tập và làm theo tấm gương đạo đức Hồ Chí Minh chuyên đề Nêu cao tính gương mẫu của đảng viên”; Sở Tư pháp thành phố Hồ Chí Minh triển khai “Sổ đăng ký Học tập và làm theo tư tưởng, tấm gương đạo đức Hồ Chí Minh” đến từng đảng viên; Sở Tư pháp tỉnh Quảng Nam quán triệt tới toàn thể cán bộ, công chức, viên chức và người lao động “Mỗi tuần một điều luật”; </w:t>
      </w:r>
      <w:r>
        <w:rPr>
          <w:bCs/>
          <w:spacing w:val="-2"/>
          <w:shd w:fill="FFFFFF" w:val="clear"/>
          <w:lang w:val="vi-VN"/>
        </w:rPr>
        <w:t>Khối các Trường Trung cấp Luật đã triển khai rộng rãi các hoạt động</w:t>
      </w:r>
      <w:r>
        <w:rPr>
          <w:bCs/>
          <w:i/>
          <w:spacing w:val="-2"/>
          <w:shd w:fill="FFFFFF" w:val="clear"/>
          <w:lang w:val="vi-VN"/>
        </w:rPr>
        <w:t xml:space="preserve"> </w:t>
      </w:r>
      <w:r>
        <w:rPr>
          <w:spacing w:val="-2"/>
          <w:lang w:val="vi-VN"/>
        </w:rPr>
        <w:t>tham dự cuộc thi kể chuyện tấm gương đạo đức Hồ Chí Minh do Đoàn khối các cơ quan tỉnh Hậu Giang tổ chức; tiếp tục quyên góp quỹ “Vòng tay bè bạn” nhằm hỗ trợ cho học viên có hoàn cảnh khó khăn, thể hiện tinh thần tương thân, tương ái, “lá lành đùm lá rách”; hưởng ứng ngày “Toàn dân hiến máu tình nguyện”…</w:t>
      </w:r>
    </w:p>
    <w:p>
      <w:pPr>
        <w:pStyle w:val="Normal"/>
        <w:autoSpaceDE w:val="false"/>
        <w:spacing w:lineRule="auto" w:line="264" w:before="120" w:after="120"/>
        <w:ind w:firstLine="700"/>
        <w:jc w:val="both"/>
        <w:rPr/>
      </w:pPr>
      <w:r>
        <w:rPr>
          <w:lang w:val="vi-VN"/>
        </w:rPr>
        <w:t xml:space="preserve">Qua phong trào thi đua, đã có những chuyển biến rõ nét về mặt nhận thức tư tưởng chính trị, đạo đức, lối sống, ý thức, tinh thần trách nhiệm, của mỗi đảng viên, cán bộ, công chức, viên chức và người lao động nhất là cán bộ lãnh đạo chủ chốt, người đứng đầu cơ quan, đơn vị; không ngừng tu dưỡng, rèn luyện, nâng cao đạo đức, chất lượng, hiệu quả công tác, tạo sự thống nhất cao trong nhận thức và hành động, đưa việc học tập và làm theo tấm gương đạo đức Hồ Chí Minh trở thành công việc thường xuyên của mỗi mỗi tập thể, cá nhân;… Đặc biệt, thấm nhuần những giá trị to lớn về tấm gương đạo đức, suốt đời phụng sự Tổ quốc, phụng sự nhân dân của Bác, từ đó chủ động, tự giác chuyển hoá thành hành động, luôn đề cao tính khách quan, công bằng, hợp tình, hợp lý, bảo vệ kịp thời quyền lợi chính đáng của cán bộ, công chức trong Bộ, trong Ngành. Đồng thời, phong trào thi đua học tập và làm theo tấm gương đạo đức Hồ Chí Minh đã góp phần thúc đẩy các hoạt động của Bộ, ngành Tư pháp ngày càng đi vào nền nếp, chất lượng, hiệu quả công tác được nâng cao. </w:t>
      </w:r>
    </w:p>
    <w:p>
      <w:pPr>
        <w:pStyle w:val="Normal"/>
        <w:autoSpaceDE w:val="false"/>
        <w:spacing w:lineRule="auto" w:line="264" w:before="120" w:after="120"/>
        <w:ind w:firstLine="700"/>
        <w:jc w:val="both"/>
        <w:rPr/>
      </w:pPr>
      <w:r>
        <w:rPr>
          <w:lang w:val="vi-VN"/>
        </w:rPr>
        <w:t xml:space="preserve">Bộ Tư pháp đã tổng kết thực hiện phong trào thi đua đẩy mạnh việc học tập và làm theo tấm gương đạo đức Hồ Chí Minh giai đoạn 2012-2015, Bộ trưởng Bộ Tư pháp đã tặng Bằng khen cho 114 tập thể, 120 cá nhân có thành tích tiêu biểu xuất sắc trong học tập và làm theo tấm gương đạo đức Hồ Chí Minh. Bộ cũng đã phát động, tổ chức thực hiện phong trào thi đua </w:t>
      </w:r>
      <w:r>
        <w:rPr>
          <w:i/>
          <w:iCs/>
          <w:lang w:val="vi-VN"/>
        </w:rPr>
        <w:t xml:space="preserve">“Cán bộ Tư pháp đẩy mạnh học tập và làm theo tư tưởng, đạo đức, phong cách Hồ Chí Minh” giai đoạn 2016-2020 </w:t>
      </w:r>
      <w:r>
        <w:rPr>
          <w:lang w:val="vi-VN"/>
        </w:rPr>
        <w:t>theo tinh thần Chỉ thị số 05-CT/TW ngày 15/5/2016 của Bộ Chính trị về đẩy mạnh học tập và làm theo tư tưởng, đạo đức, phong cách Hồ Chí Minh và Kế hoạch số 113-KH/BCSĐ của Ban Cán sự Đảng Bộ Tư pháp.</w:t>
      </w:r>
    </w:p>
    <w:p>
      <w:pPr>
        <w:pStyle w:val="Normal"/>
        <w:autoSpaceDE w:val="false"/>
        <w:spacing w:lineRule="auto" w:line="264" w:before="120" w:after="120"/>
        <w:ind w:firstLine="700"/>
        <w:jc w:val="both"/>
        <w:rPr/>
      </w:pPr>
      <w:r>
        <w:rPr>
          <w:b/>
          <w:bCs/>
          <w:lang w:val="vi-VN"/>
        </w:rPr>
        <w:t>III. CÔNG TÁC KHEN THƯỞNG</w:t>
      </w:r>
    </w:p>
    <w:p>
      <w:pPr>
        <w:pStyle w:val="Normal"/>
        <w:autoSpaceDE w:val="false"/>
        <w:spacing w:lineRule="auto" w:line="264" w:before="120" w:after="120"/>
        <w:ind w:firstLine="700"/>
        <w:jc w:val="both"/>
        <w:rPr>
          <w:spacing w:val="-4"/>
          <w:lang w:val="vi-VN"/>
        </w:rPr>
      </w:pPr>
      <w:r>
        <w:rPr>
          <w:spacing w:val="-4"/>
          <w:lang w:val="vi-VN"/>
        </w:rPr>
        <w:t xml:space="preserve">Trên cơ sở hướng dẫn của Bộ Tư pháp, các đơn vị đã rà soát, hoàn thiện các quy trình, thủ tục để khen thưởng, đề nghị cấp có thẩm quyền khen thưởng cho các tập thể, cá nhân trong và ngoài Ngành về thành tích công trạng, cống hiến, ngoại giao, khen thưởng đột xuất, khen thưởng theo chuyên đề để kịp thời ghi nhận, biểu dương những tập thể, cá nhân có nhiều đóng góp cho sự phát triển của ngành Tư pháp. </w:t>
      </w:r>
    </w:p>
    <w:p>
      <w:pPr>
        <w:pStyle w:val="Normal"/>
        <w:autoSpaceDE w:val="false"/>
        <w:spacing w:lineRule="auto" w:line="264" w:before="120" w:after="120"/>
        <w:ind w:firstLine="700"/>
        <w:jc w:val="both"/>
        <w:rPr/>
      </w:pPr>
      <w:r>
        <w:rPr>
          <w:lang w:val="vi-VN"/>
        </w:rPr>
        <w:t>Trong năm 2016, công tác khen thưởng của Ngành tiếp tục được chú trọng triển khai thực hiện, dần đi vào thực chất hơn, từ khâu đề xuất, lựa chọn khen thưởng gắn với kết quả thực hiện kế hoạch công tác đầu năm và nhiệm vụ chuyên môn được giao; kịp thời động viên, tôn vinh các tập thể cá nhân có thành tích xuất sắc, góp phần tạo nên khí thế hào hứng, phấn khởi, cổ vũ tinh thần của cán bộ, công chức, tạo động lực thực hiện tốt nhiệm vụ công tác của Ngành. Việc thẩm định hồ sơ đề nghị công nhận các danh hiệu thi đua, hình thức khen thưởng đảm bảo các điều kiện, tiêu chuẩn quy định của Luật thi đua, khen thưởng và các văn bản hướng dẫn thực hiện, đảm bảo khen thưởng đúng người, đúng việc, đúng thành tích, kịp thời tôn vinh gương điển hình, gương người tốt việc tốt và những tập thể, cá nhân có nhiều thành tích đóng góp tích cực cho phong trào thi đua yêu nước, tạo niềm tin và trách nhiệm trong mỗi tập thể, cá nhân xứng đáng với những danh hiệu đã đạt được. Trong năm, Hội đồng Thi đua – Khen thưởng Ngành đã xét, trình Bộ trưởng trình cấp có thẩm quyền tặng các danh hiệu thi đua và hình thức khen thưởng cho tập thể, cá nhân trong Ngành, kết quả như sau:</w:t>
      </w:r>
    </w:p>
    <w:p>
      <w:pPr>
        <w:pStyle w:val="Normal"/>
        <w:autoSpaceDE w:val="false"/>
        <w:spacing w:lineRule="auto" w:line="276" w:before="120" w:after="120"/>
        <w:ind w:firstLine="697"/>
        <w:jc w:val="both"/>
        <w:rPr/>
      </w:pPr>
      <w:r>
        <w:rPr>
          <w:lang w:val="vi-VN"/>
        </w:rPr>
        <w:t>- Chủ tịch nước đã tặng “Huân chương Độc lập” hạng nhì cho 01 cá nhân, “Huân chương Lao động” hạng nhất cho 01 tập thể, “Huân chương Lao động” hạng nhì cho 01 tập thể, “Huân chương Lao động” hạng ba cho 03 cá nhân. Đã hoàn thiện các quy trình, thủ tục, hồ sơ nghị Chủ tịch nước tặng “Huân chương Lao động” hạng nhì cho 04 cá nhân, “Huân chương Lao động” hạng ba cho 10 cá nhân; đã hoàn thiện các quy trình, thủ tục, hồ sơ, phối hợp với Ban chỉ đạo Cải cách Tư pháp Trung ương trình Chủ tịch nước tặng “Huân chương Lao động” hạng Ba cho Bộ Tư pháp và 01 cá nhân do có thành tích tiêu biểu, xuất sắc trong cải cách tư pháp nhiệm kỳ 2011-2016.</w:t>
      </w:r>
    </w:p>
    <w:p>
      <w:pPr>
        <w:pStyle w:val="Normal"/>
        <w:autoSpaceDE w:val="false"/>
        <w:spacing w:lineRule="auto" w:line="276" w:before="120" w:after="120"/>
        <w:ind w:firstLine="697"/>
        <w:jc w:val="both"/>
        <w:rPr/>
      </w:pPr>
      <w:r>
        <w:rPr>
          <w:lang w:val="vi-VN"/>
        </w:rPr>
        <w:t>- Thủ tướng Chính phủ tặng Bằng khen cho 01 tập thể và 10 cá nhân. hoàn thiện các quy trình, thủ tục, hồ sơ, phối hợp với Ban chỉ đạo Cải cách Tư pháp Trung ương trình Thủ tướng Chính phủ cho 03 cá nhân thuộc Bộ có thành tích tiêu biểu, xuất sắc trong cải cách tư pháp nhiệm kỳ 2011-2016.</w:t>
      </w:r>
    </w:p>
    <w:p>
      <w:pPr>
        <w:pStyle w:val="Normal"/>
        <w:autoSpaceDE w:val="false"/>
        <w:spacing w:lineRule="auto" w:line="280" w:before="120" w:after="120"/>
        <w:ind w:firstLine="700"/>
        <w:jc w:val="both"/>
        <w:rPr>
          <w:lang w:val="vi-VN"/>
        </w:rPr>
      </w:pPr>
      <w:r>
        <w:rPr>
          <w:lang w:val="vi-VN"/>
        </w:rPr>
        <w:t>Hiện tại, Bộ đang hoàn tất thủ tục đề nghị Chính phủ tặng “Cờ thi đua của Chính phủ cho 04 đơn vị thuộc Bộ, 04 Cục THADS; trình Thủ tướng Chính phủ tặng Bằng khen cho 01 tập thể, 06 cá nhân có thành tích đột xuất xuất sắc trong tham gia giải quyết vụ kiện DialAsie; trình Chính phủ, xét trình Chủ tịch nước tặng “Huân chương Độc lập” hạng ba cho 01 cá nhân, “Huân chương Lao động” hạng ba cho 01 cá nhân có quá trình cống hiến.</w:t>
      </w:r>
    </w:p>
    <w:p>
      <w:pPr>
        <w:pStyle w:val="Normal"/>
        <w:autoSpaceDE w:val="false"/>
        <w:spacing w:lineRule="auto" w:line="280" w:before="120" w:after="120"/>
        <w:ind w:firstLine="700"/>
        <w:jc w:val="both"/>
        <w:rPr>
          <w:lang w:val="vi-VN"/>
        </w:rPr>
      </w:pPr>
      <w:r>
        <w:rPr>
          <w:spacing w:val="-4"/>
          <w:lang w:val="vi-VN"/>
        </w:rPr>
        <w:t xml:space="preserve">- Bộ trưởng Bộ Tư pháp đã tặng Kỷ niệm chương </w:t>
      </w:r>
      <w:r>
        <w:rPr>
          <w:lang w:val="vi-VN"/>
        </w:rPr>
        <w:t xml:space="preserve">“Vì sự nghiệp Tư pháp” cho 1.006 trường hợp là các cá nhân công tác trong và ngoài Ngành có nhiều công lao đóng góp cho sự phát triển của ngành Tư pháp Việt Nam; công nhận danh hiệu “Tập thể lao động xuất sắc” cho 330 tập thể thuộc Khối các đơn vị thuộc Bộ và Khối cơ quan THADS địa phương; tặng danh hiệu “Chiến sĩ thi đua ngành Tư pháp” cho 19 cá nhân, tặng “Cờ thi đua ngành Tư pháp” cho 76 tập thể (12 đơn vị thuộc Bộ, 18 Sở Tư pháp và 46 Cục THADS, Chi Cục THADS); tặng Bằng khen cho 552 tập thể, cá nhân. </w:t>
      </w:r>
    </w:p>
    <w:p>
      <w:pPr>
        <w:pStyle w:val="Normal"/>
        <w:autoSpaceDE w:val="false"/>
        <w:spacing w:lineRule="auto" w:line="264" w:before="120" w:after="120"/>
        <w:ind w:firstLine="700"/>
        <w:jc w:val="both"/>
        <w:rPr>
          <w:b/>
          <w:b/>
          <w:bCs/>
          <w:lang w:val="vi-VN"/>
        </w:rPr>
      </w:pPr>
      <w:r>
        <w:rPr>
          <w:b/>
          <w:bCs/>
          <w:lang w:val="vi-VN"/>
        </w:rPr>
        <w:t>IV. ĐÁNH GIÁ CHUNG</w:t>
      </w:r>
    </w:p>
    <w:p>
      <w:pPr>
        <w:pStyle w:val="Normal"/>
        <w:autoSpaceDE w:val="false"/>
        <w:spacing w:lineRule="auto" w:line="264" w:before="120" w:after="120"/>
        <w:ind w:firstLine="700"/>
        <w:jc w:val="both"/>
        <w:rPr/>
      </w:pPr>
      <w:r>
        <w:rPr>
          <w:b/>
          <w:bCs/>
          <w:lang w:val="vi-VN"/>
        </w:rPr>
        <w:t>1. Ưu điểm</w:t>
      </w:r>
    </w:p>
    <w:p>
      <w:pPr>
        <w:pStyle w:val="Normal"/>
        <w:autoSpaceDE w:val="false"/>
        <w:spacing w:lineRule="auto" w:line="264" w:before="120" w:after="120"/>
        <w:ind w:right="-11" w:firstLine="700"/>
        <w:jc w:val="both"/>
        <w:rPr>
          <w:lang w:val="vi-VN"/>
        </w:rPr>
      </w:pPr>
      <w:r>
        <w:rPr>
          <w:lang w:val="vi-VN"/>
        </w:rPr>
        <w:t>Được sự quan tâm của Ban cán sự Đảng, Lãnh đạo Bộ Tư pháp, Thủ trưởng các cơ quan, đơn vị, trong năm 2016, các tập thể, cá nhân trong toàn Ngành đã nỗ lực vượt qua khó khăn, thách thức, chủ động, tích cực hưởng ứng các phong trào thi đua, gắn với triển khai toàn diện các nhiệm vụ trọng tâm của Ngành, trên cơ sở bám sát Chương trình, Kế hoạch công tác, các Nghị quyết, chỉ đạo của Đảng, Quốc hội, Chính phủ và nhiệm vụ chính trị của từng địa phương. Thông qua các phong trào thi đua các nhiệm vụ của ngành Tư pháp ngày càng bảo đảm chất lượng, tiến độ, một số mặt công tác đạt kết quả cao: Công tác chỉ đạo điều hành được đổi mới, kịp thời triển khai các chủ trương, chính sách, các chỉ đạo của Đảng, Nhà nước, Chính phủ, đặc biệt là bám sát chủ trương về xây dựng Chính phủ liêm chính, kiến tạo, phục vụ; việc phối hợp giữa Bộ, ngành Tư pháp với một số Bộ, ngành khác được thực hiện chủ động, hiệu quả hơn. Việc xây dựng, hoàn thiện các VBQPPL tiếp tục được chú trọng đầu tư nguồn lực, với nhiều quy định bảo đảm tốt hơn các quyền con người, quyền công dân, phục vụ tốt hơn yêu cầu của người dân, doanh nghiệp; giảm mạnh tình trạng “nợ đọng” văn bản thuộc thẩm quyền ban hành của Chính phủ, Thủ tướng Chính phủ; việc thẩm định VBQPPL, đặc biệt là các nghị định về điều kiện đầu tư kinh doanh được thực hiện khẩn trương, bảo đảm tiến độ. Công tác PBGDPL, nhất là các văn bản liên quan đến bầu cử đại biểu Quốc hội và HĐND các cấp được toàn Ngành tập trung đẩy mạnh; công tác hoà giải ở cơ sở tạo được điểm nhấn quan trọng qua việc tổ chức thành công cuộc thi Hoà giải viên giỏi lần thứ III. Thi hành án dân sự đạt kết quả cao, vượt chỉ tiêu cả về việc và về tiền; tổ chức thành công các hoạt động kỷ niệm 70 năm Ngày truyền thống THADS. Công tác hành chính tư pháp, nhất là áp dụng thí điểm phần mềm đăng ký khai sinh và cấp số định danh cá nhân, gắn với triển khai Luật hộ tịch, bước đầu đạt hiệu quả, kịp thời phục vụ nhân dân. Việc tham gia ý kiến pháp lý đối với các vụ việc, các sự kiện liên quan đến môi trường, đầu tư quốc tế... được thực hiện kịp thời, có chất lượng; hợp tác quốc tế về tư pháp và pháp luật phục vụ tốt việc thực hiện chức năng, nhiệm vụ của Bộ, Ngành. Công tác đào tạo, bồi dưỡng, nghiên cứu khoa học tiếp tục đạt nhiều kết quả quan trọng.</w:t>
      </w:r>
    </w:p>
    <w:p>
      <w:pPr>
        <w:pStyle w:val="Normal"/>
        <w:autoSpaceDE w:val="false"/>
        <w:spacing w:lineRule="auto" w:line="264" w:before="120" w:after="120"/>
        <w:ind w:firstLine="700"/>
        <w:jc w:val="both"/>
        <w:rPr/>
      </w:pPr>
      <w:r>
        <w:rPr>
          <w:lang w:val="vi-VN"/>
        </w:rPr>
        <w:t xml:space="preserve">Phong trào thi đua </w:t>
      </w:r>
      <w:r>
        <w:rPr>
          <w:i/>
          <w:iCs/>
          <w:lang w:val="vi-VN"/>
        </w:rPr>
        <w:t>“Toàn ngành Tư pháp đoàn kết, sáng tạo, kỷ cương, thi đua hoàn thành xuất sắc nhiệm vụ chính trị được giao năm 2016”, “Cơ quan tư pháp địa phương chủ động, sáng tạo, tích cực thi đua hoàn thành xuất sắc nhiệm vụ trọng tâm công tác tư pháp năm 2016”</w:t>
      </w:r>
      <w:r>
        <w:rPr>
          <w:b/>
          <w:bCs/>
          <w:lang w:val="vi-VN"/>
        </w:rPr>
        <w:t xml:space="preserve"> </w:t>
      </w:r>
      <w:r>
        <w:rPr>
          <w:lang w:val="vi-VN"/>
        </w:rPr>
        <w:t xml:space="preserve">đã được các cơ quan, đơn vị toàn Ngành triển khai thực hiện nghiêm túc, lựa chọn được những nhiệm vụ trọng tâm để tập trung chỉ đạo. Các phong trào thi đua </w:t>
      </w:r>
      <w:r>
        <w:rPr>
          <w:i/>
          <w:iCs/>
          <w:lang w:val="vi-VN"/>
        </w:rPr>
        <w:t>“Ngành Tư pháp chung sức góp phần xây dựng nông thôn mới”</w:t>
      </w:r>
      <w:r>
        <w:rPr>
          <w:lang w:val="vi-VN"/>
        </w:rPr>
        <w:t>, “</w:t>
      </w:r>
      <w:r>
        <w:rPr>
          <w:i/>
          <w:iCs/>
          <w:lang w:val="vi-VN"/>
        </w:rPr>
        <w:t>Cán bộ Tư pháp tiếp tục đẩy mạnh việc học tập và làm theo tấm gương đạo đức Hồ Chí Minh</w:t>
      </w:r>
      <w:r>
        <w:rPr>
          <w:lang w:val="vi-VN"/>
        </w:rPr>
        <w:t>” tiếp tục được các đơn vị triển khai thiết thực và đạt được nhiều kết quả khả quan, tạo sự chuyển biến mạnh mẽ về tư tưởng chính trị, ý thức tu dưỡng, rèn luyện về đạo đức, lối sống, nâng cao tinh thần trách nhiệm của công chức, viên chức với nhiệm vụ được giao cũng như đóng góp thiết thực, chung sức góp phần xây dựng nông thôn mới.</w:t>
      </w:r>
    </w:p>
    <w:p>
      <w:pPr>
        <w:pStyle w:val="Normal"/>
        <w:autoSpaceDE w:val="false"/>
        <w:spacing w:lineRule="auto" w:line="264" w:before="120" w:after="120"/>
        <w:ind w:firstLine="700"/>
        <w:jc w:val="both"/>
        <w:rPr/>
      </w:pPr>
      <w:r>
        <w:rPr>
          <w:lang w:val="vi-VN"/>
        </w:rPr>
        <w:t>Công tác khen thưởng được duy trì thường xuyên, có nền nếp, đảm bảo chất lượng và hiệu quả, đáp ứng được yêu cầu phục vụ tốt nhiệm vụ chính trị; quy trình xét khen thưởng được thực hiện công khai, dân chủ, chặt chẽ, theo đúng quy định của pháp luật. Việc đổi mới phương thức tổ chức nhằm nâng cao chất lượng hoạt động của Hội đồng Thi đua – Khen thưởng Ngành cũng được chú trọng.</w:t>
      </w:r>
    </w:p>
    <w:p>
      <w:pPr>
        <w:pStyle w:val="Normal"/>
        <w:spacing w:before="120" w:after="120"/>
        <w:ind w:firstLine="700"/>
        <w:jc w:val="both"/>
        <w:rPr>
          <w:lang w:val="pl-PL"/>
        </w:rPr>
      </w:pPr>
      <w:r>
        <w:rPr>
          <w:lang w:val="pl-PL"/>
        </w:rPr>
        <w:t>Các Cụm, Khu vực thi đua trong ngành Tư pháp duy trì hiệu quả, với nhiều cách làm hay, sáng tạo, phù hợp với tình hình thực tế của Cụm, Khu vực.</w:t>
      </w:r>
    </w:p>
    <w:p>
      <w:pPr>
        <w:pStyle w:val="Normal"/>
        <w:autoSpaceDE w:val="false"/>
        <w:spacing w:lineRule="auto" w:line="264" w:before="120" w:after="120"/>
        <w:ind w:firstLine="700"/>
        <w:jc w:val="both"/>
        <w:rPr/>
      </w:pPr>
      <w:r>
        <w:rPr>
          <w:lang w:val="vi-VN"/>
        </w:rPr>
        <w:t>Trong năm 2016, các văn bản hướng dẫn công tác thi đua, khen thưởng được quán triệt kịp thời, góp phần nâng cao nhận thức của thủ trưởng cơ quan, đơn vị, cấp uỷ, tổ chức Đảng, của cán bộ, công chức, viên chức và người lao động trong Ngành về vị trí, vai trò, tác dụng của công tác thi đua, khen thưởng từng bước được cải thiện.</w:t>
      </w:r>
    </w:p>
    <w:p>
      <w:pPr>
        <w:pStyle w:val="Normal"/>
        <w:autoSpaceDE w:val="false"/>
        <w:spacing w:lineRule="auto" w:line="264" w:before="120" w:after="120"/>
        <w:ind w:firstLine="700"/>
        <w:jc w:val="both"/>
        <w:rPr>
          <w:lang w:val="vi-VN"/>
        </w:rPr>
      </w:pPr>
      <w:r>
        <w:rPr>
          <w:b/>
          <w:bCs/>
          <w:lang w:val="vi-VN"/>
        </w:rPr>
        <w:t>2. Những tồn tại, hạn chế</w:t>
      </w:r>
    </w:p>
    <w:p>
      <w:pPr>
        <w:pStyle w:val="Normal"/>
        <w:autoSpaceDE w:val="false"/>
        <w:spacing w:lineRule="auto" w:line="264" w:before="120" w:after="120"/>
        <w:ind w:firstLine="700"/>
        <w:jc w:val="both"/>
        <w:rPr>
          <w:lang w:val="vi-VN"/>
        </w:rPr>
      </w:pPr>
      <w:r>
        <w:rPr>
          <w:lang w:val="vi-VN"/>
        </w:rPr>
        <w:t>Bên cạnh những kết quả đã đạt được, công tác thi đua, khen thưởng trong năm 2016 còn một số tồn tại, hạn chế cần nghiêm túc kiểm điểm, kịp thời khắc phục trong thời gian tới, cụ thể như sau:</w:t>
      </w:r>
    </w:p>
    <w:p>
      <w:pPr>
        <w:pStyle w:val="Normal"/>
        <w:autoSpaceDE w:val="false"/>
        <w:spacing w:lineRule="auto" w:line="264" w:before="120" w:after="120"/>
        <w:ind w:firstLine="700"/>
        <w:jc w:val="both"/>
        <w:rPr>
          <w:lang w:val="vi-VN"/>
        </w:rPr>
      </w:pPr>
      <w:r>
        <w:rPr>
          <w:lang w:val="vi-VN"/>
        </w:rPr>
        <w:t>- Phong trào thi đua tuy có chuyển biến tích cực nhưng chưa thật sự đồng đều ở các cơ quan, đơn vị, Cụm, Khu vực thi đua; việc phát động phong trào thi đua ở một số nơi chưa có chiều sâu.</w:t>
      </w:r>
    </w:p>
    <w:p>
      <w:pPr>
        <w:pStyle w:val="Normal"/>
        <w:autoSpaceDE w:val="false"/>
        <w:spacing w:lineRule="auto" w:line="264" w:before="120" w:after="120"/>
        <w:ind w:firstLine="700"/>
        <w:jc w:val="both"/>
        <w:rPr>
          <w:spacing w:val="-4"/>
          <w:lang w:val="vi-VN"/>
        </w:rPr>
      </w:pPr>
      <w:r>
        <w:rPr>
          <w:spacing w:val="-4"/>
          <w:lang w:val="vi-VN"/>
        </w:rPr>
        <w:t>- Việc phát hiện, xây dựng, bồi dưỡng, nhân điển hình tiên tiến có nơi, có lúc còn chưa rõ nét, chưa đáp ứng được yêu cầu.</w:t>
      </w:r>
    </w:p>
    <w:p>
      <w:pPr>
        <w:pStyle w:val="Normal"/>
        <w:autoSpaceDE w:val="false"/>
        <w:spacing w:lineRule="auto" w:line="264" w:before="120" w:after="120"/>
        <w:ind w:firstLine="700"/>
        <w:jc w:val="both"/>
        <w:rPr>
          <w:lang w:val="vi-VN"/>
        </w:rPr>
      </w:pPr>
      <w:r>
        <w:rPr>
          <w:lang w:val="vi-VN"/>
        </w:rPr>
        <w:t>- Việc xét và đề nghị khen thưởng đối với một số trường hợp chưa chủ động, kịp thời, chưa thực chất, linh hoạt, đặc biệt việc đề xuất khen thưởng theo chuyên đề còn dàn trải.</w:t>
      </w:r>
    </w:p>
    <w:p>
      <w:pPr>
        <w:pStyle w:val="Normal"/>
        <w:autoSpaceDE w:val="false"/>
        <w:spacing w:lineRule="auto" w:line="264" w:before="120" w:after="120"/>
        <w:ind w:firstLine="700"/>
        <w:jc w:val="both"/>
        <w:rPr/>
      </w:pPr>
      <w:r>
        <w:rPr>
          <w:lang w:val="vi-VN"/>
        </w:rPr>
        <w:t>- Chất lượng tham mưu triển khai nhiệm vụ của một số cán bộ làm công tác thi đua, khen thưởng còn hạn chế.</w:t>
      </w:r>
    </w:p>
    <w:p>
      <w:pPr>
        <w:pStyle w:val="Normal"/>
        <w:autoSpaceDE w:val="false"/>
        <w:spacing w:lineRule="auto" w:line="264" w:before="120" w:after="120"/>
        <w:ind w:firstLine="700"/>
        <w:jc w:val="both"/>
        <w:rPr/>
      </w:pPr>
      <w:r>
        <w:rPr>
          <w:b/>
          <w:bCs/>
          <w:lang w:val="vi-VN"/>
        </w:rPr>
        <w:t>3. Nguyên nhân của những tồn tại, hạn chế</w:t>
      </w:r>
      <w:r>
        <w:rPr>
          <w:b/>
          <w:bCs/>
          <w:i/>
          <w:iCs/>
          <w:lang w:val="vi-VN"/>
        </w:rPr>
        <w:t xml:space="preserve"> </w:t>
      </w:r>
    </w:p>
    <w:p>
      <w:pPr>
        <w:pStyle w:val="Normal"/>
        <w:autoSpaceDE w:val="false"/>
        <w:spacing w:lineRule="auto" w:line="264" w:before="120" w:after="120"/>
        <w:ind w:firstLine="700"/>
        <w:jc w:val="both"/>
        <w:rPr>
          <w:spacing w:val="-2"/>
          <w:lang w:val="vi-VN"/>
        </w:rPr>
      </w:pPr>
      <w:r>
        <w:rPr>
          <w:spacing w:val="-2"/>
          <w:lang w:val="vi-VN"/>
        </w:rPr>
        <w:t>- Một số nơi, thủ trưởng đơn vị chưa thường xuyên quan tâm tổ chức, chỉ đạo, chưa phát huy được sức mạnh các tổ chức, đoàn thể trong các phong trào thi đua, chưa thực sự coi công tác thi đua là động lực thúc đẩy, động viên khuyến khích từng cán bộ, công chức phấn đấu hoàn thành xuất sắc các nhiệm vụ được giao.</w:t>
      </w:r>
    </w:p>
    <w:p>
      <w:pPr>
        <w:pStyle w:val="Normal"/>
        <w:autoSpaceDE w:val="false"/>
        <w:spacing w:lineRule="auto" w:line="264" w:before="120" w:after="120"/>
        <w:ind w:firstLine="700"/>
        <w:jc w:val="both"/>
        <w:rPr>
          <w:lang w:val="vi-VN"/>
        </w:rPr>
      </w:pPr>
      <w:r>
        <w:rPr>
          <w:lang w:val="vi-VN"/>
        </w:rPr>
        <w:t xml:space="preserve">- </w:t>
      </w:r>
      <w:r>
        <w:rPr>
          <w:spacing w:val="-4"/>
          <w:lang w:val="vi-VN"/>
        </w:rPr>
        <w:t>Công tác phát hiện, bồi dưỡng, tuyên truyền các gương điển hình tiên tiến, gương người tốt việc tốt chưa thực sự được quan tâm, chú trọng hoặc còn sơ sài, thiếu đồng bộ.</w:t>
      </w:r>
    </w:p>
    <w:p>
      <w:pPr>
        <w:pStyle w:val="Normal"/>
        <w:autoSpaceDE w:val="false"/>
        <w:spacing w:lineRule="auto" w:line="264" w:before="120" w:after="120"/>
        <w:ind w:firstLine="700"/>
        <w:jc w:val="both"/>
        <w:rPr/>
      </w:pPr>
      <w:r>
        <w:rPr>
          <w:lang w:val="vi-VN"/>
        </w:rPr>
        <w:t>- Nội dung chi, mức chi cho việc tổ chức, chỉ đạo các phong trào thi đua chưa được quy định cụ thể trong các văn bản hiện hành dẫn đến kinh phí xây dựng, tổ chức, triển khai các phong trào thi đua, khen thưởng theo đợt, chuyên đề, thường xuyên, cao điểm trong các lĩnh vực công tác, của toàn Ngành và hỗ trợ cho hoạt động thi đua, khen thưởng của các Cụm, Khu vực thi đua còn gặp nhiều khó khăn ảnh hưởng đến kết quả triển khai.</w:t>
      </w:r>
    </w:p>
    <w:p>
      <w:pPr>
        <w:pStyle w:val="Normal"/>
        <w:autoSpaceDE w:val="false"/>
        <w:spacing w:lineRule="auto" w:line="264" w:before="120" w:after="120"/>
        <w:ind w:firstLine="700"/>
        <w:jc w:val="both"/>
        <w:rPr>
          <w:sz w:val="16"/>
          <w:lang w:val="vi-VN"/>
        </w:rPr>
      </w:pPr>
      <w:r>
        <w:rPr>
          <w:lang w:val="vi-VN"/>
        </w:rPr>
        <w:t>- Cán bộ làm công tác thi đua, khen thưởng ở một số cơ quan, đơn vị có sự thay đổi, một bộ phận thiếu kỹ năng, kiến thức chuyên môn nghiệp vụ, chưa chủ động, tích cực tham mưu về công tác thi đua, khen thưởng cho thủ trưởng cơ quan, đơn vị.</w:t>
      </w:r>
    </w:p>
    <w:p>
      <w:pPr>
        <w:pStyle w:val="Normal"/>
        <w:autoSpaceDE w:val="false"/>
        <w:spacing w:before="120" w:after="60"/>
        <w:jc w:val="center"/>
        <w:rPr>
          <w:lang w:val="vi-VN"/>
        </w:rPr>
      </w:pPr>
      <w:r>
        <w:rPr>
          <w:b/>
          <w:bCs/>
          <w:lang w:val="vi-VN"/>
        </w:rPr>
        <w:t>Phần thứ hai</w:t>
      </w:r>
    </w:p>
    <w:p>
      <w:pPr>
        <w:pStyle w:val="Normal"/>
        <w:autoSpaceDE w:val="false"/>
        <w:jc w:val="center"/>
        <w:rPr>
          <w:b/>
          <w:b/>
          <w:bCs/>
          <w:lang w:val="vi-VN"/>
        </w:rPr>
      </w:pPr>
      <w:r>
        <w:rPr>
          <w:b/>
          <w:bCs/>
          <w:lang w:val="vi-VN"/>
        </w:rPr>
        <w:t>NHIỆM VỤ VÀ GIẢI PHÁP CHỦ YẾU THỰC HIỆN</w:t>
      </w:r>
    </w:p>
    <w:p>
      <w:pPr>
        <w:pStyle w:val="Normal"/>
        <w:autoSpaceDE w:val="false"/>
        <w:jc w:val="center"/>
        <w:rPr>
          <w:b/>
          <w:b/>
          <w:bCs/>
          <w:lang w:val="vi-VN"/>
        </w:rPr>
      </w:pPr>
      <w:r>
        <w:rPr>
          <w:b/>
          <w:bCs/>
          <w:lang w:val="vi-VN"/>
        </w:rPr>
        <w:t>CÔNG TÁC THI ĐUA, KHEN THƯỞNG NĂM 2017</w:t>
      </w:r>
    </w:p>
    <w:p>
      <w:pPr>
        <w:pStyle w:val="Normal"/>
        <w:autoSpaceDE w:val="false"/>
        <w:spacing w:lineRule="auto" w:line="276" w:before="120" w:after="60"/>
        <w:jc w:val="center"/>
        <w:rPr>
          <w:b/>
          <w:b/>
          <w:bCs/>
          <w:sz w:val="10"/>
          <w:szCs w:val="10"/>
          <w:lang w:val="vi-VN"/>
        </w:rPr>
      </w:pPr>
      <w:r>
        <w:rPr>
          <w:b/>
          <w:bCs/>
          <w:sz w:val="10"/>
          <w:szCs w:val="10"/>
          <w:lang w:val="vi-VN"/>
        </w:rPr>
      </w:r>
    </w:p>
    <w:p>
      <w:pPr>
        <w:pStyle w:val="Normal"/>
        <w:autoSpaceDE w:val="false"/>
        <w:spacing w:lineRule="auto" w:line="276" w:before="120" w:after="120"/>
        <w:ind w:firstLine="720"/>
        <w:jc w:val="both"/>
        <w:rPr/>
      </w:pPr>
      <w:r>
        <w:rPr>
          <w:lang w:val="vi-VN"/>
        </w:rPr>
        <w:t xml:space="preserve">Phát huy truyền thống vẻ vang của ngành Tư pháp, tạo khí thế thi đua sôi nổi, nêu cao ý chí quyết tâm hoàn thành xuất sắc các chỉ tiêu, nhiệm vụ công tác tư pháp được giao, góp phần thực hiện thắng lợi các Nghị quyết của Quốc hội về Kế hoạch phát triển kinh tế - xã hội, Nghị quyết của Chính phủ về chỉ đạo, điều hành thực hiện Kế hoạch phát triển kinh tế - xã hội và dự toán ngân sách Nhà nước năm 2017, lập thành tích chào mừng những sự kiện quan trọng của đất nước và của Ngành, ngành Tư pháp phát động phong trào thi đua trong toàn Ngành với chủ đề </w:t>
      </w:r>
      <w:r>
        <w:rPr>
          <w:b/>
          <w:bCs/>
          <w:i/>
          <w:iCs/>
          <w:lang w:val="vi-VN"/>
        </w:rPr>
        <w:t>“Toàn ngành Tư pháp tăng cường kỷ luật, kỷ cương, tiếp tục đổi mới, thi đua hoàn thành xuất sắc nhiệm vụ chính trị được giao năm 2017”.</w:t>
      </w:r>
    </w:p>
    <w:p>
      <w:pPr>
        <w:pStyle w:val="Normal"/>
        <w:autoSpaceDE w:val="false"/>
        <w:spacing w:lineRule="auto" w:line="276" w:before="120" w:after="120"/>
        <w:ind w:firstLine="720"/>
        <w:jc w:val="both"/>
        <w:rPr/>
      </w:pPr>
      <w:r>
        <w:rPr>
          <w:b/>
          <w:bCs/>
          <w:lang w:val="vi-VN"/>
        </w:rPr>
        <w:t>I. PHƯƠNG HƯỚNG, NHIỆM VỤ</w:t>
      </w:r>
    </w:p>
    <w:p>
      <w:pPr>
        <w:pStyle w:val="Normal"/>
        <w:autoSpaceDE w:val="false"/>
        <w:spacing w:lineRule="auto" w:line="276" w:before="120" w:after="120"/>
        <w:ind w:firstLine="720"/>
        <w:jc w:val="both"/>
        <w:rPr/>
      </w:pPr>
      <w:r>
        <w:rPr>
          <w:b/>
          <w:bCs/>
          <w:lang w:val="vi-VN"/>
        </w:rPr>
        <w:t>1. Phương hướng</w:t>
      </w:r>
    </w:p>
    <w:p>
      <w:pPr>
        <w:pStyle w:val="Normal"/>
        <w:autoSpaceDE w:val="false"/>
        <w:spacing w:lineRule="auto" w:line="276" w:before="120" w:after="120"/>
        <w:ind w:firstLine="700"/>
        <w:jc w:val="both"/>
        <w:rPr/>
      </w:pPr>
      <w:r>
        <w:rPr>
          <w:lang w:val="vi-VN"/>
        </w:rPr>
        <w:t>Tiếp tục đổi mới nội dung, hình thức các phong trào thi đua, nâng cao chất lượng công tác khen thưởng, phát huy truyền thống 71 năm xây dựng và phát triển, toàn ngành Tư pháp ra sức thi đua</w:t>
      </w:r>
      <w:r>
        <w:rPr>
          <w:color w:val="000000"/>
          <w:lang w:val="vi-VN"/>
        </w:rPr>
        <w:t xml:space="preserve">, </w:t>
      </w:r>
      <w:r>
        <w:rPr>
          <w:lang w:val="vi-VN"/>
        </w:rPr>
        <w:t>phấn đấu hoàn thành xuất sắc các chỉ tiêu, nhiệm vụ công tác được giao năm 2017.</w:t>
      </w:r>
    </w:p>
    <w:p>
      <w:pPr>
        <w:pStyle w:val="Normal"/>
        <w:autoSpaceDE w:val="false"/>
        <w:spacing w:lineRule="auto" w:line="276" w:before="120" w:after="120"/>
        <w:ind w:firstLine="700"/>
        <w:jc w:val="both"/>
        <w:rPr>
          <w:b/>
          <w:b/>
          <w:bCs/>
          <w:lang w:val="vi-VN"/>
        </w:rPr>
      </w:pPr>
      <w:r>
        <w:rPr>
          <w:b/>
          <w:bCs/>
          <w:lang w:val="vi-VN"/>
        </w:rPr>
        <w:t>2. Nhiệm vụ</w:t>
      </w:r>
    </w:p>
    <w:p>
      <w:pPr>
        <w:pStyle w:val="Normal"/>
        <w:autoSpaceDE w:val="false"/>
        <w:spacing w:lineRule="auto" w:line="276" w:before="120" w:after="120"/>
        <w:ind w:firstLine="720"/>
        <w:jc w:val="both"/>
        <w:rPr/>
      </w:pPr>
      <w:r>
        <w:rPr>
          <w:lang w:val="vi-VN"/>
        </w:rPr>
        <w:t>Năm 2017, toàn ngành Tư pháp tích cực thi đua hoàn thành xuất sắc nhiệm vụ chính trị được giao, trong đó tập trung vào 09 nhóm nhiệm vụ công tác trọng tâm, cụ thể:</w:t>
      </w:r>
    </w:p>
    <w:p>
      <w:pPr>
        <w:pStyle w:val="Normal"/>
        <w:autoSpaceDE w:val="false"/>
        <w:spacing w:lineRule="auto" w:line="264" w:before="120" w:after="120"/>
        <w:ind w:firstLine="697"/>
        <w:jc w:val="both"/>
        <w:rPr/>
      </w:pPr>
      <w:r>
        <w:rPr>
          <w:bCs/>
          <w:spacing w:val="-2"/>
          <w:lang w:val="vi-VN"/>
        </w:rPr>
        <w:t>2.1.</w:t>
      </w:r>
      <w:r>
        <w:rPr>
          <w:spacing w:val="-2"/>
          <w:lang w:val="vi-VN"/>
        </w:rPr>
        <w:t xml:space="preserve"> Củng cố, kiện toàn tổ chức bộ máy, cán bộ các cơ quan tư pháp, pháp chế từ Trung ương đến địa phương gắn với việc triển khai hiệu quả Nghị định thay thế Nghị định số 22/2013/NĐ-CP, Thông tư thay thế Thông tư liên tịch số 23/2014/TTLT/BTP-BNV và Kế hoạch số 1141/BCSĐCP của Ban cán sự Đảng Chính phủ về việc thực hiện Kết luận số 01-KL/TW của Bộ Chính trị về tiếp tục thực hiện Nghị quyết số 48-NQ/TW về Chiến lược xây dựng, hoàn thiện hệ thống pháp luật. Hoàn thành Quy hoạch đội ngũ cán bộ lãnh đạo các cơ quan tư pháp, pháp chế giai đoạn 2017-2021 và các giai đoạn tiếp theo; </w:t>
      </w:r>
    </w:p>
    <w:p>
      <w:pPr>
        <w:pStyle w:val="Normal"/>
        <w:autoSpaceDE w:val="false"/>
        <w:spacing w:lineRule="auto" w:line="264" w:before="120" w:after="120"/>
        <w:ind w:firstLine="697"/>
        <w:jc w:val="both"/>
        <w:rPr/>
      </w:pPr>
      <w:r>
        <w:rPr>
          <w:bCs/>
          <w:lang w:val="vi-VN"/>
        </w:rPr>
        <w:t>2.2.</w:t>
      </w:r>
      <w:r>
        <w:rPr>
          <w:lang w:val="vi-VN"/>
        </w:rPr>
        <w:t xml:space="preserve"> Triển khai có hiệu quả Luật ban hành VBQPPL năm 2015, nhất là những quy định mới, mang tính cải cách của Luật này. Tiếp tục xây dựng, hoàn thiện các dự án luật do Bộ Tư pháp chủ trì soạn thảo bảo đảm tiến độ, chất lượng. Tổ chức thực hiện tốt công tác thẩm định, kiểm tra VBQPPL, đồng thời tập trung nghiên cứu, đề xuất hoàn thiện thể chế liên quan đến quản lý hoạt động đầu tư kinh doanh nhằm tạo môi trường thuận lợi cho hoạt động của doanh nghiệp, đặc biệt là chính sách hỗ trợ doanh nghiệp khởi nghiệp. Giải quyết dứt điểm tình trạng nợ đọng văn bản quy định chi tiết, hướng dẫn thi hành. Tổ chức triển khai bài bản các bộ luật, luật có hiệu lực trong năm 2017;</w:t>
      </w:r>
    </w:p>
    <w:p>
      <w:pPr>
        <w:pStyle w:val="Normal"/>
        <w:autoSpaceDE w:val="false"/>
        <w:spacing w:lineRule="auto" w:line="264" w:before="120" w:after="120"/>
        <w:ind w:firstLine="697"/>
        <w:jc w:val="both"/>
        <w:rPr/>
      </w:pPr>
      <w:r>
        <w:rPr>
          <w:bCs/>
          <w:spacing w:val="-4"/>
          <w:lang w:val="vi-VN"/>
        </w:rPr>
        <w:t>2.3.</w:t>
      </w:r>
      <w:r>
        <w:rPr>
          <w:b/>
          <w:bCs/>
          <w:spacing w:val="-4"/>
          <w:lang w:val="vi-VN"/>
        </w:rPr>
        <w:t xml:space="preserve"> </w:t>
      </w:r>
      <w:r>
        <w:rPr>
          <w:spacing w:val="-4"/>
          <w:lang w:val="vi-VN"/>
        </w:rPr>
        <w:t>Xây dựng và</w:t>
      </w:r>
      <w:r>
        <w:rPr>
          <w:b/>
          <w:bCs/>
          <w:spacing w:val="-4"/>
          <w:lang w:val="vi-VN"/>
        </w:rPr>
        <w:t xml:space="preserve"> </w:t>
      </w:r>
      <w:r>
        <w:rPr>
          <w:spacing w:val="-4"/>
          <w:lang w:val="vi-VN"/>
        </w:rPr>
        <w:t>tổ chức triển khai hiệu quả Đề án đổi mới công tác phổ biến, giáo dục pháp luật và Chương trình phổ biến, giáo dục pháp luật giai đoạn 2017-2020. Chú trọng phổ biến các VBQPPL liên quan trực tiếp đến hoạt động của người dân, doanh nghiệp và tư vấn, hỗ trợ các hoạt động khởi nghiệp và những vấn đề dư luận xã hội quan tâm hoặc cần định hướng dư luận xã hội. Đẩy mạnh công tác thông tin về các hoạt động của Bộ, Ngành;</w:t>
      </w:r>
    </w:p>
    <w:p>
      <w:pPr>
        <w:pStyle w:val="Normal"/>
        <w:autoSpaceDE w:val="false"/>
        <w:spacing w:lineRule="auto" w:line="264" w:before="120" w:after="120"/>
        <w:ind w:firstLine="697"/>
        <w:jc w:val="both"/>
        <w:rPr/>
      </w:pPr>
      <w:r>
        <w:rPr>
          <w:bCs/>
          <w:lang w:val="vi-VN"/>
        </w:rPr>
        <w:t>2.4.</w:t>
      </w:r>
      <w:r>
        <w:rPr>
          <w:b/>
          <w:bCs/>
          <w:lang w:val="vi-VN"/>
        </w:rPr>
        <w:t xml:space="preserve"> </w:t>
      </w:r>
      <w:r>
        <w:rPr>
          <w:lang w:val="vi-VN"/>
        </w:rPr>
        <w:t xml:space="preserve">Tăng cường công tác quản lý Nhà nước trong lĩnh vực bổ trợ tư pháp; kịp thời hướng dẫn, tháo gỡ vướng mắc trong triển khai thi hành Luật công chứng năm 2014. </w:t>
      </w:r>
      <w:r>
        <w:rPr>
          <w:spacing w:val="-4"/>
          <w:lang w:val="vi-VN"/>
        </w:rPr>
        <w:t xml:space="preserve">Chuẩn bị các điều kiện cần thiết để tổ chức thực hiện tốt Đề án thành lập Hiệp hội công chứng Việt Nam sau khi được Thủ tướng Chính phủ phê duyệt. </w:t>
      </w:r>
      <w:r>
        <w:rPr>
          <w:lang w:val="vi-VN"/>
        </w:rPr>
        <w:t>Thực hiện các giải pháp nhằm phát triển bền vững các nghề bổ trợ tư pháp như thừa phát lại, đấu giá tài sản, quản tài viên;</w:t>
      </w:r>
    </w:p>
    <w:p>
      <w:pPr>
        <w:pStyle w:val="Normal"/>
        <w:autoSpaceDE w:val="false"/>
        <w:spacing w:lineRule="auto" w:line="264" w:before="120" w:after="120"/>
        <w:ind w:firstLine="697"/>
        <w:jc w:val="both"/>
        <w:rPr/>
      </w:pPr>
      <w:r>
        <w:rPr>
          <w:bCs/>
          <w:lang w:val="vi-VN"/>
        </w:rPr>
        <w:t>2.5.</w:t>
      </w:r>
      <w:r>
        <w:rPr>
          <w:lang w:val="vi-VN"/>
        </w:rPr>
        <w:t xml:space="preserve"> Triển khai có hiệu quả Chương trình hành động quốc gia về đăng ký, thống kê hộ tịch giai đoạn 2016-2024 sau khi được Thủ tướng Chính phủ phê duyệt gắn với việc thi hành Luật hộ tịch; </w:t>
      </w:r>
      <w:r>
        <w:rPr>
          <w:color w:val="000000"/>
          <w:spacing w:val="-2"/>
          <w:lang w:val="vi-VN"/>
        </w:rPr>
        <w:t>mở rộng việc áp dụng phần mềm đăng ký hộ tịch gắn với cấp số định danh cá nhân khi thực hiện đăng ký khai sinh</w:t>
      </w:r>
      <w:r>
        <w:rPr>
          <w:lang w:val="vi-VN"/>
        </w:rPr>
        <w:t xml:space="preserve">. Triển khai các giải pháp để giải quyết tốt vấn đề hộ tịch, quốc tịch cho trẻ em là con của công dân Việt Nam với người nước ngoài đang cư trú trên lãnh thổ Việt Nam, người di cư tự do từ các nước có chung đường biên giới về nước; </w:t>
      </w:r>
    </w:p>
    <w:p>
      <w:pPr>
        <w:pStyle w:val="Normal"/>
        <w:autoSpaceDE w:val="false"/>
        <w:spacing w:lineRule="auto" w:line="264" w:before="120" w:after="120"/>
        <w:ind w:firstLine="697"/>
        <w:jc w:val="both"/>
        <w:rPr/>
      </w:pPr>
      <w:r>
        <w:rPr>
          <w:bCs/>
          <w:highlight w:val="white"/>
          <w:lang w:val="vi-VN"/>
        </w:rPr>
        <w:t>2.6.</w:t>
      </w:r>
      <w:r>
        <w:rPr>
          <w:b/>
          <w:bCs/>
          <w:highlight w:val="white"/>
          <w:lang w:val="vi-VN"/>
        </w:rPr>
        <w:t xml:space="preserve"> </w:t>
      </w:r>
      <w:r>
        <w:rPr>
          <w:bCs/>
          <w:lang w:val="vi-VN"/>
        </w:rPr>
        <w:t>Phấn đấu</w:t>
      </w:r>
      <w:r>
        <w:rPr>
          <w:b/>
          <w:bCs/>
          <w:lang w:val="vi-VN"/>
        </w:rPr>
        <w:t xml:space="preserve"> </w:t>
      </w:r>
      <w:r>
        <w:rPr>
          <w:lang w:val="vi-VN"/>
        </w:rPr>
        <w:t>hoàn thành vượt mức các chỉ THADS được giao (trên 70% về việc; 30% về tiền; giảm án chuyển kỳ sau ít nhất 8% số việc và 6% số tiền có điều kiện thi hành). Tiếp tục đổi mới công tác quản lý chỉ đạo, điều hành gắn với việc củng cố, kiện toàn tổ chức bộ máy, cán bộ trong toàn Hệ thống; siết chặt kỷ cương, kỷ luật, khắc phục tình trạng cán bộ, công chức THADS vi phạm pháp luật. Tăng cường hơn nữa công tác phối hợp với các cơ quan hữu quan trong THADS; tập trung giải quyết dứt điểm các vụ việc trọng điểm, phức tạp, kéo dài, đặc biệt đối với các vụ án tham nhũng nhằm thu hồi tài sản nhà nước, các vụ việc liên quan đến tín dụng, ngân hàng. Đẩy mạnh việc ứng dụng công nghệ thông tin. Triển khai trên toàn quốc cơ chế “một cửa” và cung cấp dịch vụ công mức độ 3 đối với việc thụ lý đơn, giải quyết yêu cầu thi hành án;</w:t>
      </w:r>
    </w:p>
    <w:p>
      <w:pPr>
        <w:pStyle w:val="Normal"/>
        <w:autoSpaceDE w:val="false"/>
        <w:spacing w:lineRule="auto" w:line="264" w:before="120" w:after="120"/>
        <w:ind w:firstLine="697"/>
        <w:jc w:val="both"/>
        <w:rPr>
          <w:b/>
          <w:b/>
          <w:bCs/>
          <w:lang w:val="vi-VN"/>
        </w:rPr>
      </w:pPr>
      <w:r>
        <w:rPr>
          <w:bCs/>
          <w:lang w:val="vi-VN"/>
        </w:rPr>
        <w:t>2.7</w:t>
      </w:r>
      <w:r>
        <w:rPr>
          <w:lang w:val="vi-VN"/>
        </w:rPr>
        <w:t>. Nghiên cứu đề xuất việc điều chỉnh các nhiệm vụ, chỉ tiêu trong</w:t>
      </w:r>
      <w:r>
        <w:rPr>
          <w:b/>
          <w:bCs/>
          <w:lang w:val="vi-VN"/>
        </w:rPr>
        <w:t xml:space="preserve"> </w:t>
      </w:r>
      <w:r>
        <w:rPr>
          <w:lang w:val="vi-VN"/>
        </w:rPr>
        <w:t>Đề án xây dựng Trường Đại học Luật Hà Nội thành trường trọng điểm đào tạo cán bộ về pháp luật và Đề án xây dựng Học viện Tư pháp thành trung tâm lớn đào tạo các chức danh tư pháp theo hướng nâng cao chất lượng đào tạo, từng bước mở rộng nguồn đào tạo của Học viện Tư pháp. Xây dựng và triển khai các chương trình đào tạo nghề nghiệp, chương trình đào tạo đại học, sau đại học theo định hướng ứng dụng gắn với nhu cầu xã hội. Đẩy mạnh hợp tác quốc tế trong lĩnh vực đào tạo, từng bước tiếp nhận công nghệ giáo dục hiện đại trong việc đào tạo luật;</w:t>
      </w:r>
    </w:p>
    <w:p>
      <w:pPr>
        <w:pStyle w:val="Normal"/>
        <w:autoSpaceDE w:val="false"/>
        <w:spacing w:lineRule="auto" w:line="264" w:before="120" w:after="120"/>
        <w:ind w:firstLine="697"/>
        <w:jc w:val="both"/>
        <w:rPr/>
      </w:pPr>
      <w:r>
        <w:rPr>
          <w:bCs/>
          <w:lang w:val="vi-VN"/>
        </w:rPr>
        <w:t>2.8.</w:t>
      </w:r>
      <w:r>
        <w:rPr>
          <w:lang w:val="vi-VN"/>
        </w:rPr>
        <w:t xml:space="preserve"> Tham mưu giúp Chính phủ kịp thời xử lý các vấn đề phát sinh trong hội nhập quốc tế, đàm phán, ký kết, thực hiện điều ước quốc tế, thỏa thuận, cam kết quốc tế và giải quyết các tranh chấp quốc tế. Thực hiện hiệu quả các Thỏa thuận hợp tác về pháp luật và tư pháp đã ký kết hoặc tham gia bảo đảm đi vào chiều sâu, thực chất và hiệu quả hơn, trong đó cần chú trọng tạo điều kiện, cơ hội cho đội ngũ công chức trẻ tiếp cận các kiến thức, kinh nghiệm nước ngoài; </w:t>
      </w:r>
    </w:p>
    <w:p>
      <w:pPr>
        <w:pStyle w:val="Normal"/>
        <w:autoSpaceDE w:val="false"/>
        <w:spacing w:lineRule="auto" w:line="264" w:before="120" w:after="120"/>
        <w:ind w:firstLine="697"/>
        <w:jc w:val="both"/>
        <w:rPr/>
      </w:pPr>
      <w:r>
        <w:rPr>
          <w:bCs/>
          <w:lang w:val="vi-VN"/>
        </w:rPr>
        <w:t>2.9.</w:t>
      </w:r>
      <w:r>
        <w:rPr>
          <w:b/>
          <w:bCs/>
          <w:lang w:val="vi-VN"/>
        </w:rPr>
        <w:t xml:space="preserve"> </w:t>
      </w:r>
      <w:r>
        <w:rPr>
          <w:lang w:val="vi-VN"/>
        </w:rPr>
        <w:t>Hoàn thành việc cung cấp dịch vụ công mức độ 4 trong lĩnh vực đăng ký giao dịch bảo đảm, lý lịch tư pháp đảm bảo đúng tinh thần theo Nghị quyết số 36a/NQ-CP của Chính phủ về Chính phủ điện tử. Đẩy nhanh việc ứng dụng công nghệ thông tin trong công tác chỉ đạo, điều hành, quản lý và giải quyết các công việc của người dân, doanh nghiệp. Triển khai hiệu quả việc sử dụng chữ ký số trong Bộ, ngành Tư pháp.</w:t>
      </w:r>
    </w:p>
    <w:p>
      <w:pPr>
        <w:pStyle w:val="Normal"/>
        <w:autoSpaceDE w:val="false"/>
        <w:spacing w:lineRule="atLeast" w:line="288" w:before="120" w:after="120"/>
        <w:ind w:firstLine="720"/>
        <w:jc w:val="both"/>
        <w:rPr>
          <w:b/>
          <w:b/>
          <w:bCs/>
          <w:color w:val="000000"/>
          <w:lang w:val="vi-VN"/>
        </w:rPr>
      </w:pPr>
      <w:r>
        <w:rPr>
          <w:b/>
          <w:bCs/>
          <w:color w:val="000000"/>
          <w:lang w:val="vi-VN"/>
        </w:rPr>
        <w:t>II. GIẢI PHÁP TỔ CHỨC THỰC HIỆN</w:t>
      </w:r>
    </w:p>
    <w:p>
      <w:pPr>
        <w:pStyle w:val="Normal"/>
        <w:autoSpaceDE w:val="false"/>
        <w:spacing w:lineRule="auto" w:line="264" w:before="120" w:after="120"/>
        <w:ind w:firstLine="720"/>
        <w:jc w:val="both"/>
        <w:rPr>
          <w:color w:val="000000"/>
          <w:lang w:val="vi-VN"/>
        </w:rPr>
      </w:pPr>
      <w:r>
        <w:rPr>
          <w:b/>
          <w:bCs/>
          <w:lang w:val="vi-VN"/>
        </w:rPr>
        <w:t>1.</w:t>
      </w:r>
      <w:r>
        <w:rPr>
          <w:lang w:val="vi-VN"/>
        </w:rPr>
        <w:t xml:space="preserve"> </w:t>
      </w:r>
      <w:r>
        <w:rPr>
          <w:color w:val="000000"/>
          <w:lang w:val="vi-VN"/>
        </w:rPr>
        <w:t>Tiếp tục phát huy vai trò định hướng chỉ đạo của cấp uỷ, tổ chức đảng, nâng cao trách nhiệm của thủ trưởng cơ quan, đơn vị, sự phối hợp chặt chẽ của các tổ chức chính trị - xã hội, bám sát các nhiệm vụ chính trị được giao trong chương trình, kế hoạch công tác của cơ quan, đơn vị đã được cấp có thẩm quyền phê duyệt để đề ra các chỉ tiêu cụ thể, giải pháp phù hợp, tạo động lực và sức mạnh tổng hợp của từng cơ quan, đơn vị để thi đua thực hiện đạt chất lượng, hiệu quả cao nhất</w:t>
      </w:r>
      <w:r>
        <w:rPr>
          <w:lang w:val="vi-VN"/>
        </w:rPr>
        <w:t>.</w:t>
      </w:r>
    </w:p>
    <w:p>
      <w:pPr>
        <w:pStyle w:val="Normal"/>
        <w:autoSpaceDE w:val="false"/>
        <w:spacing w:lineRule="auto" w:line="264" w:before="120" w:after="120"/>
        <w:ind w:firstLine="677"/>
        <w:jc w:val="both"/>
        <w:rPr/>
      </w:pPr>
      <w:r>
        <w:rPr>
          <w:b/>
          <w:bCs/>
          <w:lang w:val="vi-VN"/>
        </w:rPr>
        <w:t>2.</w:t>
      </w:r>
      <w:r>
        <w:rPr>
          <w:lang w:val="vi-VN"/>
        </w:rPr>
        <w:t xml:space="preserve"> </w:t>
      </w:r>
      <w:r>
        <w:rPr>
          <w:color w:val="000000"/>
          <w:lang w:val="vi-VN"/>
        </w:rPr>
        <w:t xml:space="preserve">Tập trung đẩy mạnh </w:t>
      </w:r>
      <w:r>
        <w:rPr>
          <w:lang w:val="vi-VN"/>
        </w:rPr>
        <w:t>thực hiện có hiệu quả, thiết thực phong trào thi đua thường xuyên, g</w:t>
      </w:r>
      <w:r>
        <w:rPr>
          <w:color w:val="000000"/>
          <w:lang w:val="vi-VN"/>
        </w:rPr>
        <w:t>ắn kết với các phong trào thi đua “</w:t>
      </w:r>
      <w:r>
        <w:rPr>
          <w:b/>
          <w:bCs/>
          <w:i/>
          <w:iCs/>
          <w:color w:val="000000"/>
          <w:lang w:val="vi-VN"/>
        </w:rPr>
        <w:t xml:space="preserve">Ngành Tư pháp chung sức góp phần xây dựng nông thôn mới” </w:t>
      </w:r>
      <w:r>
        <w:rPr>
          <w:color w:val="000000"/>
          <w:lang w:val="vi-VN"/>
        </w:rPr>
        <w:t xml:space="preserve">giai đoạn 2016-2020 trong đó chú trọng </w:t>
      </w:r>
      <w:r>
        <w:rPr>
          <w:lang w:val="vi-VN"/>
        </w:rPr>
        <w:t xml:space="preserve">tiêu chí tiếp cận pháp luật đã được bổ sung vào Bộ tiêu chí quốc gia về xã nông thôn mới giai đoạn 2016-2020, </w:t>
      </w:r>
      <w:r>
        <w:rPr>
          <w:color w:val="000000"/>
          <w:lang w:val="vi-VN"/>
        </w:rPr>
        <w:t xml:space="preserve">phong trào thi đua </w:t>
      </w:r>
      <w:r>
        <w:rPr>
          <w:b/>
          <w:bCs/>
          <w:i/>
          <w:iCs/>
          <w:color w:val="000000"/>
          <w:lang w:val="vi-VN"/>
        </w:rPr>
        <w:t>“</w:t>
      </w:r>
      <w:r>
        <w:rPr>
          <w:b/>
          <w:bCs/>
          <w:i/>
          <w:iCs/>
          <w:lang w:val="vi-VN"/>
        </w:rPr>
        <w:t>Cán bộ Tư pháp đẩy mạnh học tập và làm theo tư tưởng, đạo đức, phong cách Hồ Chí Minh</w:t>
      </w:r>
      <w:r>
        <w:rPr>
          <w:b/>
          <w:bCs/>
          <w:i/>
          <w:iCs/>
          <w:color w:val="000000"/>
          <w:lang w:val="vi-VN"/>
        </w:rPr>
        <w:t>”</w:t>
      </w:r>
      <w:r>
        <w:rPr>
          <w:color w:val="000000"/>
          <w:lang w:val="vi-VN"/>
        </w:rPr>
        <w:t xml:space="preserve"> và các phong trào thi đua theo đợt, chuyên đề khác do Bộ, ngành, từng cơ quan, đơn vị phát động. </w:t>
      </w:r>
      <w:r>
        <w:rPr>
          <w:lang w:val="vi-VN"/>
        </w:rPr>
        <w:t>Các phong trào thi đua phải có chủ đề, nội dung, tiêu chí cụ thể, tập trung vào những nhiệm vụ trọng tâm, phù hợp với đặc điểm, điều kiện thực tế của ngành, cơ quan, đơn vị.</w:t>
      </w:r>
    </w:p>
    <w:p>
      <w:pPr>
        <w:pStyle w:val="Normal"/>
        <w:autoSpaceDE w:val="false"/>
        <w:spacing w:lineRule="auto" w:line="264" w:before="120" w:after="120"/>
        <w:ind w:firstLine="680"/>
        <w:jc w:val="both"/>
        <w:rPr>
          <w:lang w:val="vi-VN"/>
        </w:rPr>
      </w:pPr>
      <w:r>
        <w:rPr>
          <w:b/>
          <w:bCs/>
          <w:lang w:val="vi-VN"/>
        </w:rPr>
        <w:t>3.</w:t>
      </w:r>
      <w:r>
        <w:rPr>
          <w:lang w:val="vi-VN"/>
        </w:rPr>
        <w:t xml:space="preserve"> Chú trọng phát hiện, lựa chọn, xây dựng, bồi dưỡng tập thể, cá nhân tiêu biểu, điển hình từ các phong trào thi đua,</w:t>
      </w:r>
      <w:r>
        <w:rPr>
          <w:color w:val="000000"/>
          <w:lang w:val="vi-VN"/>
        </w:rPr>
        <w:t xml:space="preserve"> bồi dưỡng các nhân tố mới, điển hình mới, những tấm gương có thành tích xuất sắc trong các phong trào thi đua trên từng lĩnh vực công tác tư pháp để làm nòng cốt; </w:t>
      </w:r>
      <w:r>
        <w:rPr>
          <w:lang w:val="vi-VN"/>
        </w:rPr>
        <w:t>Tổ chức các hoạt động giao lưu, nêu gương, tuyên truyền rộng rãi về điển hình tiên tiến, về mô hình hay, cách làm hiệu quả tạo</w:t>
      </w:r>
      <w:r>
        <w:rPr>
          <w:color w:val="000000"/>
          <w:lang w:val="vi-VN"/>
        </w:rPr>
        <w:t xml:space="preserve">, tạo sự lan tỏa đẩy mạnh phong trào thi đua trong toàn Ngành. </w:t>
      </w:r>
    </w:p>
    <w:p>
      <w:pPr>
        <w:pStyle w:val="Normal"/>
        <w:autoSpaceDE w:val="false"/>
        <w:spacing w:lineRule="auto" w:line="264" w:before="120" w:after="120"/>
        <w:ind w:firstLine="720"/>
        <w:jc w:val="both"/>
        <w:rPr>
          <w:color w:val="000000"/>
          <w:lang w:val="vi-VN"/>
        </w:rPr>
      </w:pPr>
      <w:r>
        <w:rPr>
          <w:b/>
          <w:bCs/>
          <w:lang w:val="vi-VN"/>
        </w:rPr>
        <w:t>4.</w:t>
      </w:r>
      <w:r>
        <w:rPr>
          <w:lang w:val="vi-VN"/>
        </w:rPr>
        <w:t xml:space="preserve"> Đổi mới quy trình, nâng cao chất lượng công tác khen thưởng, thực hiện công khai, dân chủ trong bình xét khen thưởng, tăng tỷ lệ khen thưởng hợp lý đối với công chức, viên chức chuyên môn, nghiệp vụ và người trực tiếp lao động; tổ chức đánh giá, chấm điểm thi đua, xếp hạng các sở Tư pháp, Cục thi hành án dân sự thực chất, khách quan, tạo mối quan hệ biện chứng giữa thi đua và khen thưởng để thi đua thực sự là động lực to lớn để hoàn thành các nhiệm vụ, là cơ sở để thực hiện công tác khen thưởng, v</w:t>
      </w:r>
      <w:r>
        <w:rPr>
          <w:color w:val="000000"/>
          <w:lang w:val="vi-VN"/>
        </w:rPr>
        <w:t xml:space="preserve">iệc khen thưởng phải đạt mục đích </w:t>
      </w:r>
      <w:r>
        <w:rPr>
          <w:lang w:val="vi-VN"/>
        </w:rPr>
        <w:t>“</w:t>
      </w:r>
      <w:r>
        <w:rPr>
          <w:color w:val="000000"/>
          <w:lang w:val="vi-VN"/>
        </w:rPr>
        <w:t>Động viên, giáo dục, nêu gương”.</w:t>
      </w:r>
    </w:p>
    <w:p>
      <w:pPr>
        <w:pStyle w:val="Normal"/>
        <w:autoSpaceDE w:val="false"/>
        <w:spacing w:lineRule="auto" w:line="264" w:before="120" w:after="120"/>
        <w:ind w:firstLine="720"/>
        <w:jc w:val="both"/>
        <w:rPr/>
      </w:pPr>
      <w:r>
        <w:rPr>
          <w:b/>
          <w:color w:val="000000"/>
        </w:rPr>
        <w:t>5</w:t>
      </w:r>
      <w:r>
        <w:rPr>
          <w:color w:val="000000"/>
        </w:rPr>
        <w:t xml:space="preserve">. </w:t>
      </w:r>
      <w:r>
        <w:rPr>
          <w:lang w:val="vi-VN"/>
        </w:rPr>
        <w:t xml:space="preserve">Tiếp tục rà soát, hoàn thiện hệ thống văn bản về công tác thi đua, khen thưởng trong Bộ, ngành Tư pháp phù hợp với quy định của pháp luật về thi đua, khen thưởng và điều kiện thực tiễn của Bộ, Ngành. Triển khai hiệu quả Đề án đổi mới công tác thi đua, khen thưởng ngành Tư pháp giai đoạn 2018-2020 ban hành kèm theo Quyết định số 1963/QĐ-BTP ngày 12/9/2016 của Bộ trưởng Bộ Tư pháp. </w:t>
      </w:r>
    </w:p>
    <w:p>
      <w:pPr>
        <w:pStyle w:val="Normal"/>
        <w:autoSpaceDE w:val="false"/>
        <w:spacing w:lineRule="auto" w:line="264" w:before="120" w:after="120"/>
        <w:ind w:firstLine="720"/>
        <w:jc w:val="both"/>
        <w:rPr/>
      </w:pPr>
      <w:r>
        <w:rPr>
          <w:b/>
          <w:bCs/>
        </w:rPr>
        <w:t>6</w:t>
      </w:r>
      <w:r>
        <w:rPr>
          <w:b/>
          <w:bCs/>
          <w:lang w:val="vi-VN"/>
        </w:rPr>
        <w:t>.</w:t>
      </w:r>
      <w:r>
        <w:rPr>
          <w:lang w:val="vi-VN"/>
        </w:rPr>
        <w:t xml:space="preserve"> </w:t>
      </w:r>
      <w:r>
        <w:rPr>
          <w:color w:val="000000"/>
          <w:lang w:val="vi-VN"/>
        </w:rPr>
        <w:t>Tăng cường kiểm tra, sơ kết, tổng kết, đánh giá phong trào thi đua, công tác khen thưởng gắn với kiểm tra, sơ kết, tổng kết thực hiện nhiệm vụ công tác của các cơ quan, đơn vị, đưa phong trào thi đua, công tác khen thưởng ngày càng đi vào nền nếp, hiệu quả và thực chất.</w:t>
      </w:r>
    </w:p>
    <w:p>
      <w:pPr>
        <w:pStyle w:val="Normal"/>
        <w:autoSpaceDE w:val="false"/>
        <w:spacing w:lineRule="auto" w:line="264" w:before="120" w:after="120"/>
        <w:ind w:firstLine="720"/>
        <w:jc w:val="both"/>
        <w:rPr>
          <w:color w:val="000000"/>
        </w:rPr>
      </w:pPr>
      <w:r>
        <w:rPr>
          <w:b/>
          <w:bCs/>
          <w:color w:val="000000"/>
        </w:rPr>
        <w:t>7</w:t>
      </w:r>
      <w:r>
        <w:rPr>
          <w:b/>
          <w:bCs/>
          <w:color w:val="000000"/>
          <w:lang w:val="vi-VN"/>
        </w:rPr>
        <w:t>.</w:t>
      </w:r>
      <w:r>
        <w:rPr>
          <w:color w:val="000000"/>
          <w:lang w:val="vi-VN"/>
        </w:rPr>
        <w:t xml:space="preserve"> Tiếp tục nâng cao vai trò, trách nhiệm trong hoạt động của Hội đồng Thi đua - Khen thưởng và vai trò tham mưu của cơ quan chuyên trách, cán bộ làm công tác thi đua, khen thưởng các cấp để tham mưu cho Bộ trưởng, Thủ trưởng các cơ quan, đơn vị trong tổ chức triển khai phong trào thi đua và thực hiện chính sách khen thưởng.</w:t>
      </w:r>
    </w:p>
    <w:p>
      <w:pPr>
        <w:pStyle w:val="Normal"/>
        <w:autoSpaceDE w:val="false"/>
        <w:spacing w:lineRule="auto" w:line="264" w:before="120" w:after="120"/>
        <w:ind w:firstLine="720"/>
        <w:jc w:val="both"/>
        <w:rPr>
          <w:color w:val="000000"/>
        </w:rPr>
      </w:pPr>
      <w:r>
        <w:rPr>
          <w:color w:val="000000"/>
        </w:rPr>
        <w:t xml:space="preserve">8. </w:t>
      </w:r>
      <w:r>
        <w:rPr>
          <w:color w:val="000000"/>
          <w:lang w:val="vi-VN"/>
        </w:rPr>
        <w:t>Tăng cường công tác nghiên cứu khoa học, ứng dụng công nghệ thông tin, cải cách hành chính trong tiếp nhận, quản lý, lưu trữ, tra cứu, thống kê dữ liệu các phong trào thi đua, hồ sơ đề nghị khen của các tập thể, cá nhân trong toàn Ngành.</w:t>
      </w:r>
    </w:p>
    <w:p>
      <w:pPr>
        <w:pStyle w:val="Normal"/>
        <w:autoSpaceDE w:val="false"/>
        <w:spacing w:lineRule="auto" w:line="264" w:before="120" w:after="120"/>
        <w:ind w:firstLine="720"/>
        <w:jc w:val="both"/>
        <w:rPr/>
      </w:pPr>
      <w:r>
        <w:rPr>
          <w:color w:val="000000"/>
          <w:lang w:val="vi-VN"/>
        </w:rPr>
        <w:t>Phát huy những kết quả đạt được trong các phong trào thi đua năm 2016, hướng tới kỷ niệm 72 năm Ngày truyền thống ngành Tư pháp Việt Nam, các ngày kỷ niệm lớn trong năm, mỗi cán bộ, công chức, viên chức, người lao động không ngừng phấn đấu vươn lên hoàn thành xuất sắc nhiệm vụ được giao, thiết thực góp phần thực hiện thắng lợi nhiệm vụ chính trị năm 2017 và các mục tiêu phong trào thi đua của ngành Tư pháp giai đoạn 2016-2020./</w:t>
      </w:r>
      <w:r>
        <w:rPr/>
        <w:t>.</w:t>
      </w:r>
    </w:p>
    <w:tbl>
      <w:tblPr>
        <w:tblW w:w="9288" w:type="dxa"/>
        <w:jc w:val="left"/>
        <w:tblInd w:w="0" w:type="dxa"/>
        <w:tblLayout w:type="fixed"/>
        <w:tblCellMar>
          <w:top w:w="0" w:type="dxa"/>
          <w:left w:w="108" w:type="dxa"/>
          <w:bottom w:w="0" w:type="dxa"/>
          <w:right w:w="108" w:type="dxa"/>
        </w:tblCellMar>
      </w:tblPr>
      <w:tblGrid>
        <w:gridCol w:w="4643"/>
        <w:gridCol w:w="4645"/>
      </w:tblGrid>
      <w:tr>
        <w:trPr>
          <w:trHeight w:val="23" w:hRule="atLeast"/>
        </w:trPr>
        <w:tc>
          <w:tcPr>
            <w:tcW w:w="4643" w:type="dxa"/>
            <w:tcBorders/>
            <w:shd w:fill="FFFFFF" w:val="clear"/>
          </w:tcPr>
          <w:p>
            <w:pPr>
              <w:pStyle w:val="Normal"/>
              <w:autoSpaceDE w:val="false"/>
              <w:jc w:val="both"/>
              <w:rPr/>
            </w:pPr>
            <w:r>
              <w:rPr>
                <w:b/>
                <w:bCs/>
                <w:i/>
                <w:iCs/>
                <w:sz w:val="26"/>
                <w:szCs w:val="26"/>
                <w:lang w:val="vi-VN"/>
              </w:rPr>
              <w:t>Nơi nhận:</w:t>
              <w:tab/>
            </w:r>
          </w:p>
          <w:p>
            <w:pPr>
              <w:pStyle w:val="Normal"/>
              <w:autoSpaceDE w:val="false"/>
              <w:jc w:val="both"/>
              <w:rPr>
                <w:sz w:val="24"/>
                <w:lang w:val="vi-VN"/>
              </w:rPr>
            </w:pPr>
            <w:r>
              <w:rPr>
                <w:sz w:val="24"/>
                <w:lang w:val="vi-VN"/>
              </w:rPr>
              <w:t>- Ban TĐKT Trung ương (để báo cáo);</w:t>
            </w:r>
          </w:p>
          <w:p>
            <w:pPr>
              <w:pStyle w:val="Normal"/>
              <w:autoSpaceDE w:val="false"/>
              <w:jc w:val="both"/>
              <w:rPr/>
            </w:pPr>
            <w:r>
              <w:rPr>
                <w:sz w:val="24"/>
                <w:lang w:val="vi-VN"/>
              </w:rPr>
              <w:t>- Bộ trưởng (để báo cáo);</w:t>
            </w:r>
            <w:r>
              <w:rPr>
                <w:i/>
                <w:iCs/>
                <w:sz w:val="24"/>
                <w:lang w:val="vi-VN"/>
              </w:rPr>
              <w:tab/>
              <w:tab/>
            </w:r>
          </w:p>
          <w:p>
            <w:pPr>
              <w:pStyle w:val="Normal"/>
              <w:autoSpaceDE w:val="false"/>
              <w:rPr>
                <w:sz w:val="24"/>
                <w:lang w:val="vi-VN"/>
              </w:rPr>
            </w:pPr>
            <w:r>
              <w:rPr>
                <w:sz w:val="24"/>
                <w:lang w:val="vi-VN"/>
              </w:rPr>
              <w:t xml:space="preserve">- </w:t>
            </w:r>
            <w:r>
              <w:rPr>
                <w:spacing w:val="-8"/>
                <w:sz w:val="24"/>
                <w:lang w:val="vi-VN"/>
              </w:rPr>
              <w:t>Các Thứ trưởng (để biết và chỉ đạo thực hiện);</w:t>
            </w:r>
          </w:p>
          <w:p>
            <w:pPr>
              <w:pStyle w:val="Normal"/>
              <w:autoSpaceDE w:val="false"/>
              <w:jc w:val="both"/>
              <w:rPr>
                <w:sz w:val="24"/>
                <w:lang w:val="vi-VN"/>
              </w:rPr>
            </w:pPr>
            <w:r>
              <w:rPr>
                <w:sz w:val="24"/>
                <w:lang w:val="vi-VN"/>
              </w:rPr>
              <w:t>- Các đơn vị thuộc Bộ (để thực hiện);</w:t>
            </w:r>
          </w:p>
          <w:p>
            <w:pPr>
              <w:pStyle w:val="Normal"/>
              <w:autoSpaceDE w:val="false"/>
              <w:jc w:val="both"/>
              <w:rPr>
                <w:sz w:val="24"/>
                <w:lang w:val="vi-VN"/>
              </w:rPr>
            </w:pPr>
            <w:r>
              <w:rPr>
                <w:sz w:val="24"/>
                <w:lang w:val="vi-VN"/>
              </w:rPr>
              <w:t>- Cục CNTT (để đăng tải trên Cổng TTĐT);</w:t>
            </w:r>
          </w:p>
          <w:p>
            <w:pPr>
              <w:pStyle w:val="Normal"/>
              <w:autoSpaceDE w:val="false"/>
              <w:jc w:val="both"/>
              <w:rPr/>
            </w:pPr>
            <w:r>
              <w:rPr>
                <w:sz w:val="24"/>
                <w:lang w:val="vi-VN"/>
              </w:rPr>
              <w:t>- Sở Tư pháp, Cục THADS các tỉnh, thành phố trực thuộc Trung ương (để thực hiện);</w:t>
            </w:r>
          </w:p>
          <w:p>
            <w:pPr>
              <w:pStyle w:val="Normal"/>
              <w:tabs>
                <w:tab w:val="left" w:pos="720" w:leader="none"/>
                <w:tab w:val="left" w:pos="1800" w:leader="none"/>
              </w:tabs>
              <w:autoSpaceDE w:val="false"/>
              <w:rPr>
                <w:rFonts w:ascii="Calibri" w:hAnsi="Calibri" w:cs="Calibri"/>
                <w:sz w:val="22"/>
                <w:szCs w:val="22"/>
                <w:lang w:val="en"/>
              </w:rPr>
            </w:pPr>
            <w:r>
              <w:rPr>
                <w:sz w:val="24"/>
                <w:lang w:val="en"/>
              </w:rPr>
              <w:t>- L</w:t>
            </w:r>
            <w:r>
              <w:rPr>
                <w:sz w:val="24"/>
                <w:lang w:val="vi-VN"/>
              </w:rPr>
              <w:t>ưu: VT, Vụ TĐKT.</w:t>
            </w:r>
          </w:p>
        </w:tc>
        <w:tc>
          <w:tcPr>
            <w:tcW w:w="4645" w:type="dxa"/>
            <w:tcBorders/>
            <w:shd w:fill="FFFFFF" w:val="clear"/>
          </w:tcPr>
          <w:p>
            <w:pPr>
              <w:pStyle w:val="Normal"/>
              <w:autoSpaceDE w:val="false"/>
              <w:jc w:val="center"/>
              <w:rPr/>
            </w:pPr>
            <w:r>
              <w:rPr>
                <w:b/>
                <w:bCs/>
                <w:lang w:val="en"/>
              </w:rPr>
              <w:t xml:space="preserve">    </w:t>
            </w:r>
            <w:r>
              <w:rPr>
                <w:b/>
                <w:bCs/>
                <w:lang w:val="en"/>
              </w:rPr>
              <w:t>KT. BỘ TR</w:t>
            </w:r>
            <w:r>
              <w:rPr>
                <w:b/>
                <w:bCs/>
                <w:lang w:val="vi-VN"/>
              </w:rPr>
              <w:t>ƯỞNG</w:t>
            </w:r>
          </w:p>
          <w:p>
            <w:pPr>
              <w:pStyle w:val="Normal"/>
              <w:autoSpaceDE w:val="false"/>
              <w:jc w:val="center"/>
              <w:rPr/>
            </w:pPr>
            <w:r>
              <w:rPr>
                <w:b/>
                <w:bCs/>
                <w:lang w:val="en"/>
              </w:rPr>
              <w:t xml:space="preserve">    </w:t>
            </w:r>
            <w:r>
              <w:rPr>
                <w:b/>
                <w:bCs/>
                <w:lang w:val="en"/>
              </w:rPr>
              <w:t>THỨ TR</w:t>
            </w:r>
            <w:r>
              <w:rPr>
                <w:b/>
                <w:bCs/>
                <w:lang w:val="vi-VN"/>
              </w:rPr>
              <w:t>ƯỞNG</w:t>
            </w:r>
          </w:p>
          <w:p>
            <w:pPr>
              <w:pStyle w:val="Normal"/>
              <w:autoSpaceDE w:val="false"/>
              <w:jc w:val="center"/>
              <w:rPr>
                <w:b/>
                <w:b/>
                <w:bCs/>
                <w:lang w:val="en"/>
              </w:rPr>
            </w:pPr>
            <w:r>
              <w:rPr>
                <w:b/>
                <w:bCs/>
                <w:lang w:val="en"/>
              </w:rPr>
            </w:r>
          </w:p>
          <w:p>
            <w:pPr>
              <w:pStyle w:val="Normal"/>
              <w:autoSpaceDE w:val="false"/>
              <w:jc w:val="both"/>
              <w:rPr>
                <w:b/>
                <w:b/>
                <w:bCs/>
                <w:sz w:val="36"/>
                <w:szCs w:val="36"/>
                <w:lang w:val="en"/>
              </w:rPr>
            </w:pPr>
            <w:r>
              <w:rPr>
                <w:b/>
                <w:bCs/>
                <w:sz w:val="36"/>
                <w:szCs w:val="36"/>
                <w:lang w:val="en"/>
              </w:rPr>
            </w:r>
          </w:p>
          <w:p>
            <w:pPr>
              <w:pStyle w:val="Normal"/>
              <w:autoSpaceDE w:val="false"/>
              <w:jc w:val="center"/>
              <w:rPr>
                <w:b/>
                <w:b/>
                <w:bCs/>
                <w:i/>
                <w:i/>
                <w:iCs/>
                <w:sz w:val="36"/>
                <w:szCs w:val="36"/>
                <w:lang w:val="en"/>
              </w:rPr>
            </w:pPr>
            <w:r>
              <w:rPr>
                <w:b/>
                <w:bCs/>
                <w:i/>
                <w:iCs/>
                <w:sz w:val="36"/>
                <w:szCs w:val="36"/>
                <w:lang w:val="en"/>
              </w:rPr>
            </w:r>
          </w:p>
          <w:p>
            <w:pPr>
              <w:pStyle w:val="Normal"/>
              <w:autoSpaceDE w:val="false"/>
              <w:jc w:val="center"/>
              <w:rPr>
                <w:b/>
                <w:b/>
                <w:bCs/>
                <w:i/>
                <w:i/>
                <w:iCs/>
                <w:sz w:val="4"/>
                <w:szCs w:val="4"/>
                <w:lang w:val="en"/>
              </w:rPr>
            </w:pPr>
            <w:r>
              <w:rPr>
                <w:b/>
                <w:bCs/>
                <w:i/>
                <w:iCs/>
                <w:sz w:val="4"/>
                <w:szCs w:val="4"/>
                <w:lang w:val="en"/>
              </w:rPr>
            </w:r>
          </w:p>
          <w:p>
            <w:pPr>
              <w:pStyle w:val="Normal"/>
              <w:autoSpaceDE w:val="false"/>
              <w:jc w:val="center"/>
              <w:rPr>
                <w:b/>
                <w:b/>
                <w:bCs/>
                <w:sz w:val="46"/>
                <w:szCs w:val="46"/>
                <w:lang w:val="en"/>
              </w:rPr>
            </w:pPr>
            <w:r>
              <w:rPr>
                <w:b/>
                <w:bCs/>
                <w:sz w:val="46"/>
                <w:szCs w:val="46"/>
                <w:lang w:val="en"/>
              </w:rPr>
            </w:r>
          </w:p>
          <w:p>
            <w:pPr>
              <w:pStyle w:val="Normal"/>
              <w:tabs>
                <w:tab w:val="left" w:pos="720" w:leader="none"/>
                <w:tab w:val="left" w:pos="1800" w:leader="none"/>
              </w:tabs>
              <w:autoSpaceDE w:val="false"/>
              <w:jc w:val="center"/>
              <w:rPr>
                <w:rFonts w:ascii="Calibri" w:hAnsi="Calibri" w:cs="Calibri"/>
                <w:sz w:val="22"/>
                <w:szCs w:val="22"/>
                <w:lang w:val="en"/>
              </w:rPr>
            </w:pPr>
            <w:r>
              <w:rPr>
                <w:b/>
                <w:bCs/>
                <w:lang w:val="en"/>
              </w:rPr>
              <w:t xml:space="preserve">     </w:t>
            </w:r>
            <w:r>
              <w:rPr>
                <w:b/>
                <w:bCs/>
                <w:lang w:val="en"/>
              </w:rPr>
              <w:t>Trần Tiến Dũng</w:t>
            </w:r>
          </w:p>
        </w:tc>
      </w:tr>
    </w:tbl>
    <w:p>
      <w:pPr>
        <w:pStyle w:val="Normal"/>
        <w:autoSpaceDE w:val="false"/>
        <w:rPr>
          <w:lang w:val="en"/>
        </w:rPr>
      </w:pPr>
      <w:r>
        <w:rPr>
          <w:lang w:val="en"/>
        </w:rPr>
      </w:r>
    </w:p>
    <w:p>
      <w:pPr>
        <w:pStyle w:val="Normal"/>
        <w:rPr>
          <w:lang w:val="en"/>
        </w:rPr>
      </w:pPr>
      <w:r>
        <w:rPr>
          <w:lang w:val="en"/>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1:00Z</dcterms:created>
  <dc:creator>User</dc:creator>
  <dc:description/>
  <dc:language>en-US</dc:language>
  <cp:lastModifiedBy>Microsoft</cp:lastModifiedBy>
  <dcterms:modified xsi:type="dcterms:W3CDTF">2016-12-21T11:11:00Z</dcterms:modified>
  <cp:revision>2</cp:revision>
  <dc:subject/>
  <dc:title>BỘ TƯ PHÁP</dc:title>
</cp:coreProperties>
</file>